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кедония заинтересована в заключении Договора о свободной торговле с Росс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8 июня.</w:t>
      </w:r>
      <w:r>
        <w:rPr/>
        <w:t xml:space="preserve"> /ИТАР-ТАСС/. Македония заинтересована в заключении договора о свободной торговле с Россией. Об этом заявил сегодня македонский премьер-министр Никола Груевский, выступая на бизнес-форуме в ТПП РФ. </w:t>
        <w:br/>
        <w:t xml:space="preserve">"У Македонии заключены соглашения о свободной торговле почти со всеми странами ЕС, а также с Турцией и Украиной, - отметил он. - К сожалению, у нас нет такого договора с нашими российскими партнерами. Мы, со своей стороны, готовы его заключить". </w:t>
        <w:br/>
        <w:t xml:space="preserve">По словам премьер-министра за последние 10 лет товарооборот между увеличился в 10 раз. По итогам 2011 года он составил порядка 670 млн долларов. "Таким образом, Россия в настоящий момент является одним из самых крупнейших торговых партнеров Македонии", - добавил он. </w:t>
      </w:r>
    </w:p>
    <w:p>
      <w:pPr>
        <w:pStyle w:val="Normal"/>
        <w:ind w:firstLine="709"/>
        <w:jc w:val="both"/>
        <w:rPr/>
      </w:pPr>
      <w:r>
        <w:rPr/>
        <w:t>Наиболее привлекательными областями для инвестиций российского бизнеса могли бы стать энергетика, фармацевтика, туризм, сельское хозяйство и инфраструктурные проекты, полагает Груевский.</w:t>
      </w:r>
    </w:p>
    <w:p>
      <w:pPr>
        <w:pStyle w:val="Normal"/>
        <w:ind w:firstLine="709"/>
        <w:jc w:val="both"/>
        <w:rPr/>
      </w:pPr>
      <w:r>
        <w:rPr/>
        <w:t xml:space="preserve">"Мы готовы помочь всем желающим организовать бизнес в нашей стране, - сказал он. - В Македонии самые низкие налоги и конкурентные зарплаты в Европе". </w:t>
        <w:br/>
        <w:t>Со своей стороны, президент ТПП РФ Сергей Катырин отметил, что "у России и Македонии формируется благоприятный фон для расширения сотрудничества". "Это дает возможность деловым кругам двух стран эффективно работать, - уверен он. - У нас есть огромный нереализованный потенциал, который кроется в развитии сотрудничества между регионами".</w:t>
      </w:r>
    </w:p>
    <w:p>
      <w:pPr>
        <w:pStyle w:val="Normal"/>
        <w:ind w:firstLine="709"/>
        <w:jc w:val="both"/>
        <w:rPr/>
      </w:pPr>
      <w:r>
        <w:rPr/>
        <w:t xml:space="preserve">Заместитель министра регионального развития Максим Травников, подчеркнул, что "российская сторона уже завершила подготовку соглашения по подключению Македонии к "Южному потоку". "Скоро мы начнем переговоры по тексту документа", - добавил он. </w:t>
      </w:r>
    </w:p>
    <w:p>
      <w:pPr>
        <w:pStyle w:val="Normal"/>
        <w:ind w:firstLine="709"/>
        <w:jc w:val="both"/>
        <w:rPr/>
      </w:pPr>
      <w:r>
        <w:rPr/>
        <w:t>Никола Груевский будет находиться визитом в России по 22 июня, в ходе которого намечено посещение Москвы, Владимира, Нижнего Новгорода и Санкт-Петербурга. Основная цель - продемонстрировать экономический и инвестиционный потенциал Македонии российским бизнесменам. Запланировано также участие премьера в в XVI Петербургском международном экономическом форуме. --0--эп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9:00Z</dcterms:created>
  <dc:creator>LitvinenkoOJ</dc:creator>
  <dc:description/>
  <cp:keywords/>
  <dc:language>en-US</dc:language>
  <cp:lastModifiedBy>SavenkovAA</cp:lastModifiedBy>
  <dcterms:modified xsi:type="dcterms:W3CDTF">2012-06-19T08:39:00Z</dcterms:modified>
  <cp:revision>2</cp:revision>
  <dc:subject/>
  <dc:title> ИТАР-ТАСС</dc:title>
</cp:coreProperties>
</file>