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0920" cy="8896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таврополь стал обладателем национальной премии «Золотой Меркур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19.06.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4560" cy="1454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урс Национальной премии в области предпринимательской деятельности «Золотой Меркурий» ежегодно проводится Торгово-промышленной палатой России при поддержке Совета Федерации РФ, министерства экономического развития и министерства регионального развит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 этого конкурса – содействие развитию российского предпринимательства и повышение социальной ответственности бизнеса. В этом году конкурс проводится одиннадцатый раз. Имена победителей федерального этапа объявляли 18 июня в Центре международной торговли в Москв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врополь взял своего «Золотого Меркурия» в номинации «Лучший регион (город) с наиболее благоприятными условиями для развития предпринимательства». Для города эта первая подобная бизнес-премия федерального уровн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Эта высокая награда – результат слаженной совместной работы власти и бизнеса, - сказал глава администрации Ставрополя Андрей Джатдоев. – Мы понимаем стратегическую важность развития предпринимательства. Оно создает экономическое благополучие отдельного региона и всей страны. А социальная ответственность бизнеса дает возможность развиваться важнейшим социальным инициативам и проектам. Уверен, что этот «Золотой Меркурий» откроет новые перспективы развития бизнеса Ставрополя во благо и процветание Росси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120">
    <w:name w:val="f12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52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06-19T13:54:00Z</dcterms:modified>
  <cp:revision>1</cp:revision>
  <dc:subject/>
  <dc:title/>
</cp:coreProperties>
</file>