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</w:rPr>
      </w:pPr>
      <w:r>
        <w:rPr/>
        <w:drawing>
          <wp:inline distT="0" distB="0" distL="0" distR="0">
            <wp:extent cx="36766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лый бизнес недоволен программами по своей поддержк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9.10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Наталья Бондарь</w:t>
        </w:r>
      </w:hyperlink>
    </w:p>
    <w:p>
      <w:pPr>
        <w:pStyle w:val="Normal"/>
        <w:spacing w:lineRule="atLeast" w:line="255"/>
        <w:rPr>
          <w:rFonts w:ascii="inherit;Times New Roman" w:hAnsi="inherit;Times New Roman" w:cs="Arial"/>
          <w:color w:val="000000"/>
          <w:sz w:val="21"/>
          <w:szCs w:val="21"/>
          <w:shd w:fill="FFFFFF" w:val="clear"/>
        </w:rPr>
      </w:pPr>
      <w:r>
        <w:rPr>
          <w:rFonts w:cs="Arial" w:ascii="inherit;Times New Roman" w:hAnsi="inherit;Times New Roman"/>
          <w:color w:val="000000"/>
          <w:sz w:val="21"/>
          <w:szCs w:val="21"/>
          <w:shd w:fill="FFFFFF" w:val="clear"/>
        </w:rPr>
        <w:drawing>
          <wp:inline distT="0" distB="0" distL="0" distR="0">
            <wp:extent cx="14287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ока чиновники отчитываются об успешности программ развития малого и среднего предпринимательства (МСП), бизнес заявляет об их полной неэффективности. Эксперты согласны: одним госфинансированием не обойтись.</w:t>
      </w:r>
    </w:p>
    <w:p>
      <w:pPr>
        <w:pStyle w:val="Normal"/>
        <w:ind w:firstLine="709"/>
        <w:jc w:val="both"/>
        <w:rPr/>
      </w:pPr>
      <w:r>
        <w:rPr/>
        <w:t>Программы поддержки МСП, действующие уже третий год, доказали свою эффективность во всех регионах, за исключением двух — Чукотского автономного округа и Еврейской автономной области, заявила вчера директор департамента развития малого и среднего предпринимательства Минэкономразвития Наталья Ларионова в ходе Национального конгресса по модернизации экономики. Сейчас объем финансирования регионов составляет 17 млрд руб., а на 2012 год заложен еще 21 млрд руб. «Треть предпринимателей получает доступ к кредиту», — говорил об успехах член правления Торгово-промышленной палаты Михаил Мамута. По его словам, за период 2003—2011 годов только рынок микрозаймов вырос в десять раз.</w:t>
      </w:r>
    </w:p>
    <w:p>
      <w:pPr>
        <w:pStyle w:val="Normal"/>
        <w:ind w:firstLine="709"/>
        <w:jc w:val="both"/>
        <w:rPr/>
      </w:pPr>
      <w:r>
        <w:rPr/>
        <w:t>Однако бизнес на оптимизм чиновников отреагировал гневно. «На словах успехи программы выглядят убедительно, вот только в реальности мелкие предприниматели часто не получают ни копейки, хорошо если им удастся вообще войти на рынок», — горячилась гендиректор ООО «Эллен-Вест» Елена Дыбова. Она предложила не тратить деньги на разработку программ, а оставить в бюджете место для налоговых льгот мелким предприятиям, выходящим на рынок. «Дело даже не в деньгах, бизнесу просто некогда работать, все время нужно куда-то нести бумажки», — возмущалась предприниматель.</w:t>
      </w:r>
    </w:p>
    <w:p>
      <w:pPr>
        <w:pStyle w:val="Normal"/>
        <w:ind w:firstLine="709"/>
        <w:jc w:val="both"/>
        <w:rPr/>
      </w:pPr>
      <w:r>
        <w:rPr/>
        <w:t>«Основной фокус МЭР сейчас направлен на финансирование предприятий, а в первую очередь нужно снижать барьеры входа, уровень коррупции и повышать уровень информационной прозрачности», — поддерживает позицию бизнеса эксперт НИСИПП Алексей Шестоперов. «Согласно результатам исследования, проведенным организацией «ОПОРА России», более 70% опрошенных предпринимателей считают программы поддержки МСП полезными. Только вот в опросе принимают участие предприниматели, которые уже участвовали в программах. Но остается огромная прослойка людей, которые просто не смогли принять участие в программах в силу неосведомленности», — соглашается руководитель Центра экспертизы и аналитики проблем предпринимательства «ОПОРА России» Андрей Шубин.</w:t>
      </w:r>
    </w:p>
    <w:p>
      <w:pPr>
        <w:pStyle w:val="Normal"/>
        <w:ind w:firstLine="709"/>
        <w:jc w:val="both"/>
        <w:rPr/>
      </w:pPr>
      <w:r>
        <w:rPr/>
        <w:t>Несмотря на то что обсуждение проблем поддержки малого и среднего бизнеса происходит регулярно, реальных сдвигов не происходит. «Главной проблемой остается отсутствие конкуренции на отраслевых рынках. В реальном секторе доля малых и средних предприятий по-прежнему очень низкая, на уровне 8% от общего объема реализации товаров. Уровень монополизации не позволяет функционировать на рынке», — сокрушается директор центра конъюнктурных исследований НИУ ВШЭ Георгий Остапкович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4">
    <w:name w:val="red4"/>
    <w:basedOn w:val="Normal"/>
    <w:qFormat/>
    <w:pPr>
      <w:spacing w:lineRule="atLeast" w:line="312" w:before="0" w:after="270"/>
    </w:pPr>
    <w:rPr>
      <w:color w:val="CC3300"/>
    </w:rPr>
  </w:style>
  <w:style w:type="paragraph" w:styleId="Copyrights">
    <w:name w:val="copyrights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cdaily.ru/search/?query=&#1053;&#1072;&#1090;&#1072;&#1083;&#1100;&#1103;+&#1041;&#1086;&#1085;&#1076;&#1072;&#1088;&#1100;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7:00Z</dcterms:created>
  <dc:creator>SavenkovAA</dc:creator>
  <dc:description/>
  <cp:keywords/>
  <dc:language>en-US</dc:language>
  <cp:lastModifiedBy>SavenkovAA</cp:lastModifiedBy>
  <dcterms:modified xsi:type="dcterms:W3CDTF">2011-10-19T05:07:00Z</dcterms:modified>
  <cp:revision>2</cp:revision>
  <dc:subject/>
  <dc:title> </dc:title>
</cp:coreProperties>
</file>