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</w:r>
    </w:p>
    <w:p>
      <w:pPr>
        <w:pStyle w:val="Heading1"/>
        <w:shd w:fill="FFFFFF" w:val="clear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</w:r>
    </w:p>
    <w:p>
      <w:pPr>
        <w:pStyle w:val="Heading1"/>
        <w:shd w:fill="FFFFFF" w:val="clear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</w:r>
    </w:p>
    <w:p>
      <w:pPr>
        <w:pStyle w:val="Normal"/>
        <w:rPr>
          <w:b/>
          <w:b/>
        </w:rPr>
      </w:pPr>
      <w:r>
        <w:rPr>
          <w:b/>
        </w:rPr>
        <w:t>Россия поможет Абхазии инвести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11.12 г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021330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Сухуме стартовал четвертый Российско-абхазский бизнес-форум «Россия и Абхазия: достижения межрегионального сотрудничества –2012». Основными темами обсуждения стали региональная интеграция, привлечение инвестиций и совершенствование нормативно-правовой базы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4777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роприятие продлится два дня и будет включать в себя не только деловые встречи и презентации, но и круглые столы, посвященные роли системы ТПП в укреплении торговых связей двух стран. Делегацию ТПП РФ возглавляет директор департамента внешних связей и работы с деловыми советами ТПП РФ Владимир Падалко.</w:t>
      </w:r>
    </w:p>
    <w:p>
      <w:pPr>
        <w:pStyle w:val="Normal"/>
        <w:ind w:firstLine="709"/>
        <w:jc w:val="both"/>
        <w:rPr/>
      </w:pPr>
      <w:r>
        <w:rPr/>
        <w:t>Форум стал уже традиционным. В прошлом году в нем участвовало более 500 делегатов из Москвы, Смоленска, Нижнего Новгорода, Краснодарского и Ставропольского краев, Ингушетии, Кабардино-Балкарии, Дагестана, Саратова, Астрахани и т. д. Эффект от подобных деловых мероприятий заметен. Внешнеторговый оборот между Россией и Абхазией в 2010 году не дотягивал и до 200 млн долларов, но уже в 2011 году вырос на 43% и составил 276,8 млн долларов. При этом экспорт увеличился на 67,9% и достиг 235,8 млн долларов, а импорт из Абхазии сократился почти на четверть – с 53,4 до 41 млн долларов.</w:t>
      </w:r>
    </w:p>
    <w:p>
      <w:pPr>
        <w:pStyle w:val="Normal"/>
        <w:ind w:firstLine="709"/>
        <w:jc w:val="both"/>
        <w:rPr/>
      </w:pPr>
      <w:r>
        <w:rPr/>
        <w:t>Сегодня соглашения о сотрудничестве с Абхазией имеют более тридцати субъектов РФ. Наиболее успешно абхазы работают с Москвой, регионами Северного Кавказа, Краснодарским краем. В то же время инвесторы отмечают, что многие договоренности пока так и остаются на бумаге, хотя силами российского капитала уже восстановлен ряд школ, больниц и поликлиник, общественных учреждений. Завершены работы по восстановлению Абхазской железной дороги, решаются вопросы реконструкции инфраструктуры аэропорта «Бабушары» и морских портов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Межправительственная комиссия по социально-экономическому сотрудничеству России и Абхазии была сформирована 12 августа 2009 года. На первом заседании был принят комплексный план содействия социально-экономическому развитию республики на 2010–2012 годы в объеме 10,8 млрд рублей. В ходе четвертого заседания МПК в ноябре 2011 года абхазская сторона вынесла на рассмотрение инвестиционную программу содействия социально-экономическому развитию на 2013–2015 годы, предусматривающую дополнительные российские инвестиции в сельское хозяйство, ЖКХ, системы водоснабжения и очистные сооружения, транспортную инфраструктуру общим объемом 7,5 млрд рублей.</w:t>
      </w:r>
    </w:p>
    <w:p>
      <w:pPr>
        <w:pStyle w:val="Normal"/>
        <w:ind w:firstLine="709"/>
        <w:jc w:val="both"/>
        <w:rPr/>
      </w:pPr>
      <w:r>
        <w:rPr/>
        <w:t>Абхазская сторона заинтересована в инвестициях практически во все отрасли, поскольку и общественным зданиям, и промышленности, и рекреационному сектору, и транспортной инфраструктуре требуется срочное восстановление и развитие. Уже несколько лет действует двустороннее соглашение о поощрении и взаимной защите инвестиций. Права инвесторов регулируются также законом «Об иностранных инвестициях в Республику Абхазия»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конце октября в ТПП РФ был создан Российско-Абхазский деловой совет, председателем которого был избран руководитель Национального фонда поддержки социальных программ РФ Андрей Сергеев. Выступая в Сухуме, он отметил, что руководством республики прилагаются усилия по созданию благоприятных условий для привлечения инвестиций в Абхазию. В частности, введены льготные налогообложение и таможенный режим. Подоходный налог в Абхазии равен 10%, налог на прибыль – 18%, НДС – 10%, платежи во внебюджетные социальные фонды – 20%.</w:t>
      </w:r>
    </w:p>
    <w:p>
      <w:pPr>
        <w:pStyle w:val="Normal"/>
        <w:ind w:firstLine="709"/>
        <w:jc w:val="both"/>
        <w:rPr/>
      </w:pPr>
      <w:r>
        <w:rPr/>
        <w:t>Существуют значительные льготы по налогу на прибыль и на имущество для предприятий с долей иностранного капитала. Предприятия с иностранными инвестициями освобождаются от налогообложения прибыли, реинвестируемой внутри Абхазии в производство, переработку и хранение сельскохозяйственной продукции, производство технических средств профилактики инвалидности и реабилитации инвалидов, строительство и развитие альтернативной энергетики, включая малые ГЭС. В будущем этот перечень может быть расширен.</w:t>
      </w:r>
    </w:p>
    <w:p>
      <w:pPr>
        <w:pStyle w:val="Normal"/>
        <w:ind w:firstLine="709"/>
        <w:jc w:val="both"/>
        <w:rPr/>
      </w:pPr>
      <w:r>
        <w:rPr/>
        <w:t>Среди негативных тенденций глава РАбхДС отметил значительную роль государства в инвестиционном процессе. «В выработке национальной инвестиционной стратегии важную роль играет установление взаимоотношений государства и бизнеса, которое предполагает не прямое вмешательство государства в дела предпринимательства, а координацию, содействие, создание «правил игры» и наблюдение за их исполнением путем привлечения к этой работе структур, представляющих консолидированные интересы бизнес-сообщества, такие как ТПП и деловые советы», – считает Андрей Сергеев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020060" cy="145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</w:rPr>
        <w:t>Анастасия Казимирко-Кириллова, ТПП-Информ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rganization">
    <w:name w:val="organization"/>
    <w:basedOn w:val="Style13"/>
    <w:qFormat/>
    <w:rPr/>
  </w:style>
  <w:style w:type="character" w:styleId="Region">
    <w:name w:val="region"/>
    <w:basedOn w:val="Style13"/>
    <w:qFormat/>
    <w:rPr/>
  </w:style>
  <w:style w:type="character" w:styleId="Fragment">
    <w:name w:val="fragment"/>
    <w:basedOn w:val="Style13"/>
    <w:qFormat/>
    <w:rPr/>
  </w:style>
  <w:style w:type="character" w:styleId="Person">
    <w:name w:val="pers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6:00Z</dcterms:created>
  <dc:creator>SavenkovAA</dc:creator>
  <dc:description/>
  <cp:keywords/>
  <dc:language>en-US</dc:language>
  <cp:lastModifiedBy>Савенков</cp:lastModifiedBy>
  <dcterms:modified xsi:type="dcterms:W3CDTF">2012-11-19T10:06:00Z</dcterms:modified>
  <cp:revision>2</cp:revision>
  <dc:subject/>
  <dc:title> </dc:title>
</cp:coreProperties>
</file>