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-Марокканского делового сов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нтября 2011 г., 11.00, зал Президиума Правления ТПП Рос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 xml:space="preserve">Избрать председателем Российско-Марокканского делового совета           </w:t>
      </w:r>
      <w:r>
        <w:rPr>
          <w:b/>
          <w:sz w:val="28"/>
          <w:szCs w:val="28"/>
        </w:rPr>
        <w:t>Бакова Альберта Владимировича,</w:t>
      </w:r>
      <w:r>
        <w:rPr>
          <w:color w:val="000000"/>
          <w:sz w:val="28"/>
          <w:szCs w:val="28"/>
          <w:lang w:bidi="ar-EG"/>
        </w:rPr>
        <w:t xml:space="preserve"> Первого вице-президента «Концерна «Тракторные заводы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брать заместителем п</w:t>
      </w:r>
      <w:r>
        <w:rPr>
          <w:sz w:val="28"/>
          <w:szCs w:val="28"/>
        </w:rPr>
        <w:t xml:space="preserve">редседателя Российско-Марокканского  делового совета </w:t>
      </w:r>
      <w:r>
        <w:rPr>
          <w:b/>
          <w:sz w:val="28"/>
          <w:szCs w:val="28"/>
        </w:rPr>
        <w:t xml:space="preserve">Шараева Сергея Юрьевича, </w:t>
      </w:r>
      <w:r>
        <w:rPr>
          <w:sz w:val="28"/>
          <w:szCs w:val="28"/>
        </w:rPr>
        <w:t>Директора по развитию рынка стран Северной Африки «Концерна «Тракторные заводы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твердить исполнительным директором </w:t>
      </w:r>
      <w:r>
        <w:rPr>
          <w:sz w:val="28"/>
          <w:szCs w:val="28"/>
        </w:rPr>
        <w:t xml:space="preserve">Российско-Марокканского делового совета </w:t>
      </w:r>
      <w:r>
        <w:rPr>
          <w:b/>
          <w:sz w:val="28"/>
          <w:szCs w:val="28"/>
        </w:rPr>
        <w:t xml:space="preserve">Шараева Сергея Юрьевича, </w:t>
      </w:r>
      <w:r>
        <w:rPr>
          <w:sz w:val="28"/>
          <w:szCs w:val="28"/>
        </w:rPr>
        <w:t>Директора по развитию рынка стран Северной Африки «Концерна «Тракторные заводы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плана работы Российско-Марокканского делового совета на период до конца 201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утвердить на очередном заседании новую редакцию положения о Российско-Марокканском деловом совет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и утвердить на очередном заседании перечень проектов двустороннего сотрудничества для последующего согласования с марокканской стороной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формированию членской базы Российско-Марокканского делов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ТПП России информировать марокканских партнеров о решениях, принятых на организационном заседании Российско-Марокканского  делов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Просить ТПП России рекомендовать включить Председателя Российско-Марокканского делового совета в состав Российской части Межправительственной смешанной Российско-Марокканской комиссии по экономическому и научно-техническому сотрудничеств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1:00Z</dcterms:created>
  <dc:creator>SaakyancAR</dc:creator>
  <dc:description/>
  <cp:keywords/>
  <dc:language>en-US</dc:language>
  <cp:lastModifiedBy>SenkovichVV</cp:lastModifiedBy>
  <cp:lastPrinted>2009-03-30T14:57:00Z</cp:lastPrinted>
  <dcterms:modified xsi:type="dcterms:W3CDTF">2011-09-02T12:13:00Z</dcterms:modified>
  <cp:revision>8</cp:revision>
  <dc:subject/>
  <dc:title>ПРОГРАММА </dc:title>
</cp:coreProperties>
</file>