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07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Цхинвале открылся деловой форум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20</w:t>
      </w:r>
      <w:r>
        <w:rPr>
          <w:b/>
        </w:rPr>
        <w:t>.09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Россию и Южную Осетию связывают тесные деловые отношения. Новое свидетельство укрепления этих связей - тесные контакты, которые поддерживают между собой торгово-промышленные палаты двух стран, таможенные ведомства и другие гособразования.</w:t>
      </w:r>
    </w:p>
    <w:p>
      <w:pPr>
        <w:pStyle w:val="Normal"/>
        <w:ind w:firstLine="709"/>
        <w:jc w:val="both"/>
        <w:rPr/>
      </w:pPr>
      <w:r>
        <w:rPr/>
        <w:t>В столице Южной Осетии сегодня открылся первый Российско-югоосетинский деловой форум под названием "Построение современного государства через эффективную экономику". Как сообщил председатель организационного комитета форума, советник президента Южной Осетии Нугзар Габараев, в форуме примут участие более 100 человек. Ожидается, что для участия в нем приедут высокопоставленные российские чиновники, представители деловых кругов России, а также ученого мира и журналистского сообщества. В работе форума примет участие президент Торгово-промышленной палаты России Сергей Катырин.</w:t>
      </w:r>
    </w:p>
    <w:p>
      <w:pPr>
        <w:pStyle w:val="Normal"/>
        <w:ind w:firstLine="709"/>
        <w:jc w:val="both"/>
        <w:rPr/>
      </w:pPr>
      <w:r>
        <w:rPr/>
        <w:t>В рамках форума торгово-промышленные палаты Республики Южная Осетия и Российской Федерации планируют подписать соглашение. Как сообщил информационному агентству "Рес" президент ТПП РЮО Роин Козаев, "церемония подписания состоится 20 сентября в Цхинвале в День провозглашения Республики. Целью подписания соглашения является повышение эффективности взаимодействия ТПП РЮО и РФ и предпринимателей наших государств". Он также сообщил, что в тот же день в столице РЮО пройдет заседание Ассоциации торгово-промышленных палат Северо-Кавказского федерального округа.</w:t>
      </w:r>
    </w:p>
    <w:p>
      <w:pPr>
        <w:pStyle w:val="Normal"/>
        <w:ind w:firstLine="709"/>
        <w:jc w:val="both"/>
        <w:rPr/>
      </w:pPr>
      <w:r>
        <w:rPr/>
        <w:t>Главу ТПП России знают здесь хорошо. В сентябре прошлого года он участвовал в церемонии открытия Торгово-промышленной палаты Республики Южная Осетия. В своем выступлении он сообщил, что многие российские предприятия перечислили свои средства для того, чтобы "Юго-Осетинская торгово-промышленная палата была полноценной не только с точки зрения содержания, но и с точки зрения здания".</w:t>
      </w:r>
    </w:p>
    <w:p>
      <w:pPr>
        <w:pStyle w:val="Normal"/>
        <w:ind w:firstLine="709"/>
        <w:jc w:val="both"/>
        <w:rPr/>
      </w:pPr>
      <w:r>
        <w:rPr/>
        <w:t>По заявлению президента Торгово-промышленной палаты РЮО Роина Козаева, открытие ТПП - это важный шаг в развитии экономики Республики. "Мы много получили и гуманитарной помощи, и финансовой, и в других формах. Но самое главное - это предпринимательство. Мы сами должны производить продукцию и активно участвовать в торгово-промышленной деятельности. Нам необходима предпринимательская помощь. ТПП - это структура, необходимая для становления и развития бизнеса, предпринимательства", - сказал Роин Козаев.</w:t>
      </w:r>
    </w:p>
    <w:p>
      <w:pPr>
        <w:pStyle w:val="Normal"/>
        <w:ind w:firstLine="709"/>
        <w:jc w:val="both"/>
        <w:rPr/>
      </w:pPr>
      <w:r>
        <w:rPr/>
        <w:t>На торжественной церемонии открытия ТПП Южной Осетии президент республики Эдуард Кокойтызаявил: "Мы создаем условия для наших предпринимателей, чтобы их продукция была конкурентоспособной, потому что сегодня за счет правильного представления проекции мы можем добиться того, чтобы производимая в Южной Осетии продукция была увидена, была востребована. Те возможности, которые есть у Торгово-промышленной палаты России, автоматически распространяются и на Южную Осетию, чтобы предприниматели Южной Осетии могли нормально представить свою продукцию".</w:t>
      </w:r>
    </w:p>
    <w:p>
      <w:pPr>
        <w:pStyle w:val="Normal"/>
        <w:ind w:firstLine="709"/>
        <w:jc w:val="both"/>
        <w:rPr/>
      </w:pPr>
      <w:r>
        <w:rPr/>
        <w:t>В рамках форума пройдут четыре круглых стола. Будут заключены ряд межправительственных и межведомственных соглашений, подписаны меморандумы о сотрудничестве между российскими и югоосетинскими организациями в области экономики. "Главной целью форума является создание благоприятного инвестиционного климата в республике", - сказал Габараев.</w:t>
      </w:r>
    </w:p>
    <w:p>
      <w:pPr>
        <w:pStyle w:val="Normal"/>
        <w:ind w:firstLine="709"/>
        <w:jc w:val="both"/>
        <w:rPr/>
      </w:pPr>
      <w:r>
        <w:rPr/>
        <w:t>Организатором форума выступает некоммерческая организация Фонд развития "Институт евразийских исследований".</w:t>
      </w:r>
    </w:p>
    <w:p>
      <w:pPr>
        <w:pStyle w:val="Normal"/>
        <w:ind w:firstLine="709"/>
        <w:jc w:val="both"/>
        <w:rPr/>
      </w:pPr>
      <w:r>
        <w:rPr/>
        <w:t>Деловой форум проходит в дни, когда Южная Осетия празднует 21-ю годовщину образования республики. На главной площади Цхинвала сегодня пройдет традиционный военный парад. В городе откроются две выставки югоосетинских художников и состоится праздничный концерт с участием заслуженного артиста Южной Осетии Авраама Русс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-Инфор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02:00Z</dcterms:created>
  <dc:creator>SavenkovAA</dc:creator>
  <dc:description/>
  <cp:keywords/>
  <dc:language>en-US</dc:language>
  <cp:lastModifiedBy>SavenkovAA</cp:lastModifiedBy>
  <dcterms:modified xsi:type="dcterms:W3CDTF">2011-09-20T05:02:00Z</dcterms:modified>
  <cp:revision>2</cp:revision>
  <dc:subject/>
  <dc:title> </dc:title>
</cp:coreProperties>
</file>