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0191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Информационный портал «Все о саморегулировании»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упеческие гильдии, как прообраз саморегулируемых организаций по внедрению нравственных стандартов предпринимательск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9.01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Член комитета ГД по безопасности и противодействию коррупции Анатолий Выборный выступил с заслуживающей внимания инициативой. Он высказал предложение о необходимости внедрения нравственных антикоррупционных стандартов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Как заявил в ходе прошедшего 17 января заседания комитета ТПП РФ по безопасности предпринимательской деятельности парламентарий: "Антикоррупционная Хартия российского бизнеса, одним из главных разработчиков которой является Торгово-промышленная палата РФ, призвана сыграть важную роль в реализации поставленной Президентом России задачи - через пять лет войти в двадцатку стран с самым благоприятным бизнес-климатом".</w:t>
      </w:r>
    </w:p>
    <w:p>
      <w:pPr>
        <w:pStyle w:val="Normal"/>
        <w:ind w:firstLine="709"/>
        <w:jc w:val="both"/>
        <w:rPr/>
      </w:pPr>
      <w:r>
        <w:rPr/>
        <w:t>По словам Анатолия Выборного, Антикоррупционная Хартия - это новые нравственные стандарты для российских предпринимателей, основанные на принципах честного ведение бизнеса, добросовестной конкуренции, отказа от участия в коррупционных отношениях как внутри предпринимательского сообщества, так при взаимодействии с государственными и муниципальными органами власти.</w:t>
      </w:r>
    </w:p>
    <w:p>
      <w:pPr>
        <w:pStyle w:val="Normal"/>
        <w:ind w:firstLine="709"/>
        <w:jc w:val="both"/>
        <w:rPr/>
      </w:pPr>
      <w:r>
        <w:rPr/>
        <w:t>По мнению депутата, Хартия возрождает лучшие традиции дореволюционного российского предпринимательства, когда под честное купеческое слово заключались миллионные сделки. А лучшей гарантией их исполнения сторонами была деловая репутация, принадлежность купцов к гильдии.</w:t>
      </w:r>
    </w:p>
    <w:p>
      <w:pPr>
        <w:pStyle w:val="Normal"/>
        <w:ind w:firstLine="709"/>
        <w:jc w:val="both"/>
        <w:rPr/>
      </w:pPr>
      <w:r>
        <w:rPr/>
        <w:t>Выделил он и приоритетную задачу, стоящую перед комитетом ТПП РФ по безопасности предпринимательской деятельности, - популяризация Хартии в предпринимательском сообществе, внедрение в деловой среде изложенных в ней антикоррупционных стандартов ведения бизнеса.</w:t>
      </w:r>
    </w:p>
    <w:p>
      <w:pPr>
        <w:pStyle w:val="Normal"/>
        <w:ind w:firstLine="709"/>
        <w:jc w:val="both"/>
        <w:rPr/>
      </w:pPr>
      <w:r>
        <w:rPr/>
        <w:t>Соблюдать принципы Хартии, считает депутат, выгодно для каждого бизнесмена поскольку нет ничего дороже доброго имени предпринимателя и высокой деловой репутации. Ведь именно честное имя и высокая деловая репутация помогали предпринимателям добиваться успеха в бизнесе во все времена, констатировал Анатолий Выборный.</w:t>
      </w:r>
    </w:p>
    <w:p>
      <w:pPr>
        <w:pStyle w:val="Normal"/>
        <w:ind w:firstLine="709"/>
        <w:jc w:val="both"/>
        <w:rPr/>
      </w:pPr>
      <w:r>
        <w:rPr/>
        <w:t>P.S.</w:t>
      </w:r>
    </w:p>
    <w:p>
      <w:pPr>
        <w:pStyle w:val="Normal"/>
        <w:ind w:firstLine="709"/>
        <w:jc w:val="both"/>
        <w:rPr/>
      </w:pPr>
      <w:r>
        <w:rPr/>
        <w:t>Казалось бы, безвозвратно ушедший в прошлое термин "гильдия", оказывается неразрывно связан с современным становлением саморегулирования и самоорганизацией бизнеса. Сегодня это знак принадлежности к сообществу профессионалов - в гильдии объединяются архитекторы и строители, дизайнеры и программисты, искусствоведы и художники, хотя классические дореволюционные гильдии объединяли, главным образом, купц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Жид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uthorn">
    <w:name w:val="doc-author-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5:00Z</dcterms:created>
  <dc:creator>Савенков</dc:creator>
  <dc:description/>
  <cp:keywords/>
  <dc:language>en-US</dc:language>
  <cp:lastModifiedBy>Савенков</cp:lastModifiedBy>
  <dcterms:modified xsi:type="dcterms:W3CDTF">2013-01-21T05:38:00Z</dcterms:modified>
  <cp:revision>1</cp:revision>
  <dc:subject/>
  <dc:title> Информационный портал «Все о саморегулировании» </dc:title>
</cp:coreProperties>
</file>