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ahoma" w:ascii="Tahoma" w:hAnsi="Tahoma"/>
          <w:color w:val="333333"/>
        </w:rPr>
        <w:drawing>
          <wp:inline distT="0" distB="0" distL="0" distR="0">
            <wp:extent cx="166751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вгений Примаков уходит в отставку по собственному желан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(ТПП) России Евгений Примаков уходит в отставку по собственному желанию. Об этом он заявил в понедельник на пресс-конференции в Москве. Примаков добавил, что не будет выставлять свою кандидатуру на предстоящем 4 марта VI съезде ТПП , где будет избираться новый руководитель палаты. "В середине 2010 года я говорил о том, что не буду выставлять свою кандидатуру и претендовать на продление срока деятельности. Прошло два срока, этого достаточно", - пояснил он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имаков возглавляет Торгово-промышленную палату с 14 декабря 2001 года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21</w:t>
      </w:r>
      <w:r>
        <w:rPr/>
        <w:t>.02.11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4:00Z</dcterms:created>
  <dc:creator>SavenkovAA</dc:creator>
  <dc:description/>
  <cp:keywords/>
  <dc:language>en-US</dc:language>
  <cp:lastModifiedBy>SavenkovAA</cp:lastModifiedBy>
  <dcterms:modified xsi:type="dcterms:W3CDTF">2011-02-21T11:26:00Z</dcterms:modified>
  <cp:revision>2</cp:revision>
  <dc:subject/>
  <dc:title> </dc:title>
</cp:coreProperties>
</file>