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7430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покинул пост президента Торгово-промышленной палаты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н занимал этот пост на протяжении более 9 лет. </w:t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Евгений Примаков, занимавший этот пост более девяти лет, объявил о своей отставке. Об этом сообщается на сайте РИА Новости .</w:t>
      </w:r>
    </w:p>
    <w:p>
      <w:pPr>
        <w:pStyle w:val="Normal"/>
        <w:ind w:firstLine="709"/>
        <w:jc w:val="both"/>
        <w:rPr/>
      </w:pPr>
      <w:r>
        <w:rPr/>
        <w:t>"Прошло два срока, я считаю, что этого вполне достаточно", - сказал он на пресс-конференции в понедельник.</w:t>
      </w:r>
    </w:p>
    <w:p>
      <w:pPr>
        <w:pStyle w:val="Normal"/>
        <w:ind w:firstLine="709"/>
        <w:jc w:val="both"/>
        <w:rPr/>
      </w:pPr>
      <w:r>
        <w:rPr/>
        <w:t>При этом Примаков не стал называть кандидатуры преемника, отметив, что решение будет принимать очередной съезд ТПП , который пройдет 4 март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ак отмечает источник, Примаков, которому в октябре 2010 года исполнился 81 год, в разные годы занимал ряд высоких государственных постов - директора Службы внешней разведки (1991–1996), министра иностранных дел (с января 1996 по сентябрь 1998 года), премьер-министра РФ (с сентября 1998 по май 1999 года). Торгово-промышленную палату РФ Примаков возглавлял с декабря 2001 г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</w:t>
      </w:r>
      <w:r>
        <w:rPr/>
        <w:t>.02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character" w:styleId="Nobrs">
    <w:name w:val="nobrs"/>
    <w:basedOn w:val="Style13"/>
    <w:qFormat/>
    <w:rPr/>
  </w:style>
  <w:style w:type="character" w:styleId="Symbols">
    <w:name w:val="symb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6:00Z</dcterms:created>
  <dc:creator>SavenkovAA</dc:creator>
  <dc:description/>
  <cp:keywords/>
  <dc:language>en-US</dc:language>
  <cp:lastModifiedBy>SavenkovAA</cp:lastModifiedBy>
  <dcterms:modified xsi:type="dcterms:W3CDTF">2011-02-21T14:49:00Z</dcterms:modified>
  <cp:revision>2</cp:revision>
  <dc:subject/>
  <dc:title> </dc:title>
</cp:coreProperties>
</file>