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0195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8" w:before="0" w:after="0"/>
        <w:jc w:val="both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  <w:t>Быть бизнесменом - это подвиг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1" w:before="0" w:after="0"/>
        <w:jc w:val="both"/>
        <w:outlineLvl w:val="1"/>
        <w:rPr>
          <w:rFonts w:eastAsia="Times New Roman"/>
          <w:bCs/>
          <w:i/>
          <w:i/>
          <w:szCs w:val="24"/>
          <w:lang w:val="en-US" w:eastAsia="ru-RU"/>
        </w:rPr>
      </w:pPr>
      <w:r>
        <w:rPr>
          <w:rFonts w:eastAsia="Times New Roman"/>
          <w:bCs/>
          <w:i/>
          <w:szCs w:val="24"/>
          <w:lang w:eastAsia="ru-RU"/>
        </w:rPr>
        <w:t>Нормативные акты налоговой и таможни попадут под ОРВ Минэкономразви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1" w:before="0" w:after="0"/>
        <w:jc w:val="both"/>
        <w:outlineLvl w:val="1"/>
        <w:rPr>
          <w:rFonts w:eastAsia="Times New Roman"/>
          <w:bCs/>
          <w:i/>
          <w:i/>
          <w:szCs w:val="24"/>
          <w:lang w:val="en-US" w:eastAsia="ru-RU"/>
        </w:rPr>
      </w:pPr>
      <w:r>
        <w:rPr>
          <w:rFonts w:eastAsia="Times New Roman"/>
          <w:bCs/>
          <w:i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eastAsia="ru-RU"/>
        </w:rPr>
        <w:t>21.02.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en-US" w:eastAsia="ru-RU"/>
        </w:rPr>
      </w:pPr>
      <w:hyperlink r:id="rId3">
        <w:r>
          <w:rPr>
            <w:rStyle w:val="InternetLink"/>
            <w:rFonts w:eastAsia="Times New Roman"/>
            <w:b/>
            <w:szCs w:val="24"/>
            <w:lang w:eastAsia="ru-RU"/>
          </w:rPr>
          <w:t>Ирина Фурсова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 1 июля под оценку регулирующего воздействия (ОРВ) Минэкономразвития попадут нормативные акты, исходящие из-под пера налоговой и таможенной служб. Об этом заявил директор департамента оценки регулирующего воздействия этого ведомства Вадим Живулин. Речь идет, конечно, не о величине налоговых ставок, таможенных пошлин и сборов, а о принципах администрирования. Пока же влиять на них не получается.</w:t>
      </w:r>
    </w:p>
    <w:p>
      <w:pPr>
        <w:pStyle w:val="Normal"/>
        <w:shd w:fill="FFFFFF" w:val="clear"/>
        <w:spacing w:lineRule="atLeast" w:line="301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три года существования института ОРВ в Минэкономики рецензии подверглось более 1700 различных ведомственных циркуляров. Треть из них признана экспертами, как негативно влияющие на бизнес, и либо не увидели свет, либо были в корне переработаны.</w:t>
      </w:r>
    </w:p>
    <w:p>
      <w:pPr>
        <w:pStyle w:val="Normal"/>
        <w:shd w:fill="FFFFFF" w:val="clear"/>
        <w:spacing w:lineRule="atLeast" w:line="301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сти и бизнесу необходимо взаимодействовать теснее. Об этом шла речь на заседании совета руководителей объединений предпринимателей-членов ТПП РФ и Минэкономразвития. Потому что с условиями ведения бизнеса, особенно малого и среднего, в нашей стране пока не все в порядке.</w:t>
      </w:r>
    </w:p>
    <w:p>
      <w:pPr>
        <w:pStyle w:val="Normal"/>
        <w:shd w:fill="FFFFFF" w:val="clear"/>
        <w:spacing w:lineRule="atLeast" w:line="301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Председатель комитета палаты по инвестиционной политике Антон Данилов-Данильян отметил слабую доступность МСБ к финансовым ресурсам. И дело здесь даже не в величине ставок по кредитам, хотя средняя - 14,5 процента в 3,5 раза выше, чем, скажем, в Европе. Скорее, в условиях предоставления займов: необходимости материального залога, поручительства партнеров и т.д. Количество инвестиционных кредитов в прошлом году снизилось с 18 до 11 процентов от общей массы. А 75 процентов от суммы выданных кредитов составляют займы менее 4 миллионов рублей. То есть сразу видно, что такая сумма может быть направлена на закупку товара, но вряд ли для инвестиций в перспективные проекты.</w:t>
      </w:r>
    </w:p>
    <w:p>
      <w:pPr>
        <w:pStyle w:val="Normal"/>
        <w:shd w:fill="FFFFFF" w:val="clear"/>
        <w:spacing w:lineRule="atLeast" w:line="301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"Быть представителем МСБ в нашей стране - это подвиг", - заявил Данилов-Данильян. В этой ситуации, считает он, Минфину необходимо не относиться к налоговым льготам, как к потере для бюджета. Стоит просчитать на несколько лет вперед, что выгоднее: недобор казны сегодня или "перебор" завтра. Но беда наших финансистов в том, что они не видят возможной прибавки через 10 лет, а только сегодняшние потери. Во-вторых, нужно обеспечить так называемую "дедушкину оговорку": на время окупаемости инвестпроекта налоговое бремя не растет. Это, по крайней мере, будет гарантировать не ухудшение инвестиционного климата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бычный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">
    <w:name w:val="ti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author-Irina-Furso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2:00Z</dcterms:created>
  <dc:creator>ArutyunovSS</dc:creator>
  <dc:description/>
  <cp:keywords/>
  <dc:language>en-US</dc:language>
  <cp:lastModifiedBy>Савенков</cp:lastModifiedBy>
  <dcterms:modified xsi:type="dcterms:W3CDTF">2013-02-22T07:32:00Z</dcterms:modified>
  <cp:revision>2</cp:revision>
  <dc:subject/>
  <dc:title> </dc:title>
</cp:coreProperties>
</file>