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.Катырин: передавать ТПП регулирующие функции мешает законодатель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1.06.11</w:t>
        <w:br/>
      </w:r>
      <w:r>
        <w:rPr/>
        <w:br/>
      </w:r>
      <w:r>
        <w:drawing>
          <wp:anchor behindDoc="0" distT="142875" distB="142875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Сегодня на территории Российской Федерации функционируют 174 региональные палаты, практически все они вошли в Общероссийский народный фронт, их члены являются участниками штабов. Об этом сообщил сегодня глава Торгово-промышленной палаты России Сергей Катырин на встрече с председательством Правительства РФ Владимиром Путины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   </w:t>
      </w:r>
      <w:r>
        <w:rPr/>
        <w:t xml:space="preserve">С.Катырин отметил, что Торгово-промышленная палата - самое крупное объединение предпринимателей в России. ««На территории Российской Федерации работают 174 палаты, в </w:t>
      </w:r>
      <w:r>
        <w:rPr>
          <w:color w:val="000000"/>
        </w:rPr>
        <w:t>федеральной палате членами являются 207 союзов и ассоциаций федерального уровня, на региональном уровне у нас 500 союзов такого рода. Работают 34 комитета, которые занимаются законодательством, нормотворческой деятельностью в контакте с комитетами Государственной Думы, Совета Федерации, министерствами, ведомствами», - цитирует слова С.Катырина </w:t>
      </w:r>
      <w:hyperlink r:id="rId4" w:tgtFrame="_blank">
        <w:r>
          <w:rPr>
            <w:rStyle w:val="InternetLink"/>
            <w:color w:val="000000"/>
            <w:u w:val="none"/>
          </w:rPr>
          <w:t>пресс-служба правительства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Глава ТПП РФ рассказал о новых направлениях в деятельности Палаты. Это, во-первых, создание нового департамента, занимающегося работой с потенциальными инвесторами через двусторонние деловые советы предпринимателей. «У нас достаточно большая зарубежная сеть. Есть свои представительства в 16 странах, но кроме них есть двусторонние деловые советы с предпринимателями 66 стран. Это такой инструмент, который позволяет в плане привлечения инвестиций работать с потенциальными инвесторами, - пояснил С.Катырин. - Мы специально сделали департамент, который будет работать в федеральной палате как методический центр. Это зарубежная часть. Рассчитываем, что через наши территориальные палаты мы сделаем это объединение двухсторонним. Есть пожелания и с территорий, и от наших зарубежных партнёров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Сейчас мы занимаемся тем, что готовим не только на нашем сайте, но и там, где есть зарубежные представительства, информацию на языке, для того чтобы носители языка могли использовать такого рода информацию и соответствующим образом её обрабатывать, - рассказал глава ТПП РФ. - Сейчас мы двигаемся в этом направлении, взяли несколько «пилотных» регионов, будем отрабатывать вместе с губернаторами. В ближайшие дни – у нас эта процедура идёт – будем подписывать несколько соглашений, в которых будут задействованы территориальные палаты, администрации того или иного региона, наши федеральные палаты, с тем чтобы организовать двустороннее движение для регионов. У нас есть договорённости с несколькими губернаторами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Дальше бумажек идут контакты с региональным руководством? Что там реально получается в работе? Прислушиваются к вашему мнению? Передают вам какие-то функции?» - спросил В.Пути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.Катырин сообщил, что есть примеры эффективного сотрудничества палат с властями регионов. Так, в Краснодарском крае создана целая система муниципальных палат: кроме краевой палаты на территории края работают 30 палат, которые оказывают помощь малому бизнесу в оформлении документов. «Губернатор сознательно пошёл на то, чтобы дать возможность подключить палату к этим процессам», - отметил о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ерьезный настрой, по словам С.Катырина, есть и в Ставропольском крае. «Недавно я там с губернатором был, проводили конференцию по малому бизнесу на Северном Кавказе, обговаривали, какие функции можно передать палате», - рассказал о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частности, по его словам, во многих регионах выставочно-ярмарочная деятельность полностью торгово-промышленным палатам, которые выступают в качестве организаторов мероприятий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.Катырин также сообщил, что практически все палаты в субъектах Федерации вошли в «Народный фронт» и являются участниками штабов. Сейчас ведется обработка предложений и пожеланий, поступивших от представителей бизнес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Отлично, это именно то, для чего этот Общероссийский народный фронт и создавался», - отметил В.Пути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Я думаю, что у нас будут предложения и по конкретным людям, к тому же в 30 регионах у нас будут выборы в местные законодательные органы, мы настраиваем коллег, чтобы они посмотрели и с другими объединениями предпринимателей – не только палаты. Мы все заинтересованы, чтобы там появились просто хорошие, достойные люди, - сказал глава ТПП РФ. - И вообще посмотрим, кто мог бы поработать и на федеральном уровне, предлагать, как решать те или иные проблемы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Что касается функций, которые отчасти переданы или могли бы быть переданы в будущем - как в этом отношении ситуация?» - спросил В.Пути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.Катырин пояснил, что передаче регулирующих функций в руки Палаты мешают ограничения в законодательстве. «Мы же не государственный орган и передать нам какие-то функции с деньгами и так далее… Всё это упирается в законодательство», - отметил о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Есть же у нас ряд функций, которые мы передаем саморегулируемым организациям», - привел пример В.Пути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«Если строго по закону, то мы не являемся саморегулируемой организацией, - пояснил С.Катырин. - Но мы над этим работаем сейчас именно в поддержку малого бизнеса. У нас есть кое-какие наработки. Единственное, мы упираемся в то, что по законодательству это – положено, это – нет. Тем не менее у нас есть предложения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 его словам, есть регионы, где палатам переданы функции внешнеэкономической деятельности. «Мы смотрим наиболее передовой опыт, рекомендуем нашим коллегам, чтобы они его внедряли», - отметил о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Еще одним важным направлением работы для ТПП является развитие малого бизнеса. «Сфера малого бизнеса представляет для нас прежде всего интерес, потому что оттуда больше всего проблем и болячек, - отметил С.Катырин. - Сейчас мы тоже работаем над этой темой. Я надеюсь, что мы предложения сформулируем и попробуем. Если продвинемся в «пилотных» регионах, то потом уже на более широком уровне будем реализовывать»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vernme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1:00Z</dcterms:created>
  <dc:creator>SavenkovAA</dc:creator>
  <dc:description/>
  <cp:keywords/>
  <dc:language>en-US</dc:language>
  <cp:lastModifiedBy>SavenkovAA</cp:lastModifiedBy>
  <dcterms:modified xsi:type="dcterms:W3CDTF">2011-06-21T05:11:00Z</dcterms:modified>
  <cp:revision>3</cp:revision>
  <dc:subject/>
  <dc:title> </dc:title>
</cp:coreProperties>
</file>