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292225" cy="969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огодские предприниматели получили премию «Золотой Меркурий» в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06.201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 Центре международной торговли в Москве накануне состоялась церемония награждения победителей конкурса Национальной премии в области предпринимательс кой деятельности«Золотой Меркурий» по итогам 2012 года, сообщает пресс-служба Вологодской торгово-промышленной палаты (ТПП). В торжественной церемонии награждения приняли участие руководители ТПП РФ, представители администрации Президента РФ, Совета Федерации ФС РФ, Государственной Думы ФС РФ, министерств и ведомств, территориальных ТПП, объединений предпринимателей и общественных организаций, федеральных и региональных С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76170" cy="178117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Вологодской области достойно представили в Москве наш регион. В специальных номинациях победили ЗАО «Великоустюгский завод «Северная чернь» («За вклад в сохранение памятников и развитие народных художественных промыслов России»), ООО «Сантел», г.Череповец («Успешный старт»), лауреатами конкурса в следующих номинациях стали ООО «ОКОР», г.Вологда (в сфере услуг), ООО «Александра-Плюс », г.Вологда (в сфере инновационной деятельности), ОАО «Череповецкий литейно-механический завод», г.Череповец (в области международного инновационного сотрудничества). За активное участие в организации конкурса «Золотой Меркурий» вице-президент Торгово-промышленной палаты РФ А.М.Рыбаков вручил Президенту Вологодской торгово-промышленной палате Г.Д.Телегиной дипл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получили символы «Золотого Меркурия» – статуэтки древнеримского бога торговли, а лауреаты конкурса – специальные памятные медали. Кроме того, теперь они могут использовать в работе эмблемы конкурса «Золотой Меркурий» как показателя высокого качества продукции и услу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verinfo.ru/uploads/posts/2013-06/1371798381_pobediteli-i-laureaty-zolotogo-merkuriya-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3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10:25:00Z</dcterms:modified>
  <cp:revision>1</cp:revision>
  <dc:subject/>
  <dc:title/>
</cp:coreProperties>
</file>