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Мое Иван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нтральный новостной портал Иван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экономического потенциала Ива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0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водство Ивановской области уделяет самое пристальное внимание повышению инвестиционной привлекательности региона и, прежде всего, нацелено на то, чтобы путем формирования благоприятной нормативной правовой базы минимизировать риски для потенциальных инвесторов», - подчеркнул председатель Ивановской областной Думы Виктор Смирнов. В четверг, 17 октября он возглавил делегацию, презентовавшую экономический, промышленный и инвестиционный потенциал Ивановской области. Мероприятие с участием зарубежных инвесторов, представителей профильных министерств и ведомств, дипломатического корпуса, органов власти регионов ЦФО состоялось в Москве в Конгресс-центре Торгово-промышленной палаты Российской Федерации. С основным докладом выступила начальник Департамента экономического развития и торговли Ивановской области Оксана Боро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я участников презентации, Виктор Смирнов отметил, что Ивановская область является уникальным регионом в пределах 400-километровой зоны вокруг Москвы. «У нас есть свободные энергетические мощности, благодаря которым сегодня возможно строительство промышленных предприятий, есть резервы обеспечения этих предприятий газоснабжением, а также достаточно удобная логистика для развития промышленного производства», - подчеркнул спикер регионального парламента. Кроме того, по словам Виктора Смирнова, в области накоплен огромный потенциал для подготовки квалифицированных кадров, которые смогут обеспечить функционирование фактически любого производства. Важным обстоятельством для потенциальных инвесторов может также явиться и высокая социально-политическая стабильность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вановской области открылась выставочной экспозицией, представляющей инвестиционные проекты и промышленные предприятия региона. В ходе презентации был представлен проект строительства комплекса по производству полиэфирного волокна для текстильной промышленности. С докладом выступил генеральный директор корпорации «Иврегионсинтез» Василий Гущ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стникам мероприятия был презентован индустриальный парк «Родники». Еще два года назад парк вошел в число трех первых сертифицированных индустриальных парков России, а в текущем году успешно прошел сертификацию и подтвердил свой статус. Кроме того, участникам мероприятия был представлен туристско-рекреационный кластер «Плёс», участвующий в федеральной целевой программе по развитию внутреннего и въездного туризма в России. «Сегодня наш регион стал одним из звеньев традиционного туристического маршрута «Золотое кольцо России», сложившегося еще в советские годы. Территориально находясь между Владимирской и Ярославской областями, наш регион готов принимать туристический поток и постоянно увеличивать количество туристов, посещающих Ивановский край», - отметил Виктор Смир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Торгово-промышленной палаты РФ Сергей Катырин отметил, что Ивановскую область можно сегодня считать абсолютно привлекательной для инвестора. По его словам, у нашего региона имеются вполне серьезные шансы на то, чтобы представленные в рамках презентации проекты были реализова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8:00Z</dcterms:created>
  <dc:creator>Савенков А.А. (186) new</dc:creator>
  <dc:description/>
  <dc:language>en-US</dc:language>
  <cp:lastModifiedBy>Савенков А.А. (186) new</cp:lastModifiedBy>
  <dcterms:modified xsi:type="dcterms:W3CDTF">2013-10-21T07:01:00Z</dcterms:modified>
  <cp:revision>1</cp:revision>
  <dc:subject/>
  <dc:title/>
</cp:coreProperties>
</file>