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Tahoma" w:ascii="Tahoma" w:hAnsi="Tahoma"/>
          <w:color w:val="D81219"/>
          <w:sz w:val="17"/>
          <w:szCs w:val="17"/>
        </w:rPr>
        <w:drawing>
          <wp:inline distT="0" distB="0" distL="0" distR="0">
            <wp:extent cx="1437005" cy="6388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drawing>
          <wp:anchor behindDoc="0" distT="47625" distB="47625" distL="95250" distR="95250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line">
              <wp:posOffset>-114300</wp:posOffset>
            </wp:positionV>
            <wp:extent cx="1485900" cy="11258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Евгений Примаков уходит с поста президента Торгово-промышленной пала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Бывший российский премьер-министр более 9 лет возглавлял объединение предпринимателей.</w:t>
      </w:r>
    </w:p>
    <w:p>
      <w:pPr>
        <w:pStyle w:val="Normal"/>
        <w:ind w:firstLine="709"/>
        <w:jc w:val="both"/>
        <w:rPr/>
      </w:pPr>
      <w:r>
        <w:rPr/>
        <w:t xml:space="preserve">Президент Торгово-промышленной палаты Евгений Примаков, занимавший этот пост более 9 лет, объявил о своей отставке. – "Прошло два срока, я считаю, что этого вполне достаточно", - сказал он в понедельник на пресс-конференции. При этом 81-летний Примаков не стал называть кандидатуры преемника, отметив, что решение будет принимать очередной съезд палаты 4 марта. Чем будет заниматься после отставки сам Примаков, пока не сообщаетс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ty-fm.r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31:00Z</dcterms:created>
  <dc:creator>SavenkovAA</dc:creator>
  <dc:description/>
  <cp:keywords/>
  <dc:language>en-US</dc:language>
  <cp:lastModifiedBy>SavenkovAA</cp:lastModifiedBy>
  <dcterms:modified xsi:type="dcterms:W3CDTF">2011-02-22T09:33:00Z</dcterms:modified>
  <cp:revision>1</cp:revision>
  <dc:subject/>
  <dc:title> </dc:title>
</cp:coreProperties>
</file>