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Heading1"/>
        <w:rPr/>
      </w:pPr>
      <w:r>
        <w:rPr/>
        <w:t>Евгений Примаков: о будущем – с оптимизмом</w:t>
      </w:r>
    </w:p>
    <w:p>
      <w:pPr>
        <w:pStyle w:val="Normal"/>
        <w:rPr/>
      </w:pPr>
      <w:r>
        <w:rPr/>
        <w:t>21 февраля 2011 г.</w:t>
      </w:r>
    </w:p>
    <w:p>
      <w:pPr>
        <w:pStyle w:val="Style14"/>
        <w:rPr/>
      </w:pPr>
      <w:r>
        <w:rPr/>
        <w:drawing>
          <wp:inline distT="0" distB="0" distL="0" distR="0">
            <wp:extent cx="345630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56305" cy="1980565"/>
                    </a:xfrm>
                    <a:prstGeom prst="rect">
                      <a:avLst/>
                    </a:prstGeom>
                  </pic:spPr>
                </pic:pic>
              </a:graphicData>
            </a:graphic>
          </wp:inline>
        </w:drawing>
      </w:r>
    </w:p>
    <w:p>
      <w:pPr>
        <w:pStyle w:val="Style14"/>
        <w:rPr>
          <w:i/>
          <w:i/>
          <w:iCs/>
        </w:rPr>
      </w:pPr>
      <w:r>
        <w:rPr>
          <w:i/>
          <w:iCs/>
        </w:rPr>
        <w:t>21 февраля с. г. в Торгово-промышленной палате России состоялась большая пресс-конференция президента ТПП РФ Евгения Примакова, посвященная предстоящему 4 марта 2011 года съезду ТПП РФ. Мероприятие также транслировалось для интернет-пользователей в режиме онлайн на сайте Палаты и записывалось для телевидения.</w:t>
      </w:r>
    </w:p>
    <w:p>
      <w:pPr>
        <w:pStyle w:val="Style14"/>
        <w:rPr/>
      </w:pPr>
      <w:r>
        <w:rPr/>
        <w:t xml:space="preserve">Пресс-конференция началась с выступления главы Торгово-промышленной палаты РФ. Евгений Примаков рассказал о деятельности Палаты России, объединяющей 174 территориальные палаты, за истекший период и о подготовке к очередному VI съезду ТПП РФ. «Нам есть что сказать на съезде», – подчеркнул президент ТПП РФ. Проведение съезда в марте обусловлено как внутриполитическими причинами – в конце года в России состоятся парламентские выборы, так и тем, что перед Палатой России сегодня стоят неотложные задачи. В центре современной деятельности Палаты – модернизация экономики страны. Кроме того, ТПП РФ – это мост, связывающий бизнес с руководством страны.  </w:t>
      </w:r>
    </w:p>
    <w:p>
      <w:pPr>
        <w:pStyle w:val="Style14"/>
        <w:rPr/>
      </w:pPr>
      <w:r>
        <w:rPr/>
        <w:t>Евгений Максимович объявил, что он не собирается в третий раз выдвигаться на пост президента ТПП РФ. Это решение было принято им еще в середине прошлого года. Президент ТПП РФ, тем не менее, не приоткрыл завесу тайны над тем, чьи кандидатуры на пост нового главы Палаты предстоит рассматривать делегатам съезда. Однако он выразил уверенность в том, что они выберут самого лучшего из кандидатов.</w:t>
      </w:r>
    </w:p>
    <w:p>
      <w:pPr>
        <w:pStyle w:val="Style14"/>
        <w:rPr/>
      </w:pPr>
      <w:r>
        <w:rPr/>
        <w:t xml:space="preserve">Мероприятие продолжилось общением с представителями СМИ. Евгений Максимович ответил на вопросы более чем десяти центральных и отраслевых изданий. </w:t>
      </w:r>
    </w:p>
    <w:p>
      <w:pPr>
        <w:pStyle w:val="Style14"/>
        <w:rPr/>
      </w:pPr>
      <w:r>
        <w:rPr/>
        <w:t xml:space="preserve">Первое слово досталось корреспонденту «Российской газеты», спросившему о том, какие первоочередные задачи стоят перед Палатой России. Президент ТПП РФ отметил, что главной задачей Торгово-промышленной палаты на сегодня является поддержка модернизации экономики в России, в частности, помощь малому и среднему бизнесу в обновлении промышленного оборудования. </w:t>
      </w:r>
    </w:p>
    <w:p>
      <w:pPr>
        <w:pStyle w:val="Style14"/>
        <w:rPr/>
      </w:pPr>
      <w:r>
        <w:rPr/>
        <w:t xml:space="preserve">Так, например, при участии Палаты были ликвидированы таможенные пошлины на высокотехнологичные товары для модернизации предприятий. Но не все предприниматели стремятся закупать новейшую технику. Некоторые предпочитают по дешевке закупать оборудование «вчерашнего дня». Эта тенденция, по мнению Евгения Примакова, может уже сегодня заложить промышленное отставание России на многие годы вперед. </w:t>
      </w:r>
    </w:p>
    <w:p>
      <w:pPr>
        <w:pStyle w:val="Style14"/>
        <w:rPr/>
      </w:pPr>
      <w:r>
        <w:rPr/>
        <w:t>Отвечая на вопрос «Торговой газеты», Евгений Максимович особо подчеркнул ключевую роль малого и среднего бизнеса. По его словам, во всем мире именно небольшие предприятия обеспечивают значительную долю ВВП. Кроме того, в России сегодня насчитывается около 5 млн безработных, и именно малый и средний бизнес могут помочь решить эту проблему.</w:t>
      </w:r>
    </w:p>
    <w:p>
      <w:pPr>
        <w:pStyle w:val="Style14"/>
        <w:rPr/>
      </w:pPr>
      <w:r>
        <w:rPr/>
        <w:t xml:space="preserve">Не обошлось и без вопросов о недавних скандальных публикациях в ряде СМИ, в которых содержались обвинения в адрес руководства ТПП РФ, в том числе и в коррупции. Евгений Примаков, напомнив, что он сам 15 лет был профессиональным журналистом, сказал, что СМИ должны тщательно проверять сведения, которые они публикуют. Это касается, в частности, газеты «Комсомольская правда», напечатавшей интервью с бывшим сотрудником ТПП РФ Валерием Бородиным, который ушел из Палаты 7 лет назад и несколько раз безуспешно судился с ТПП России. </w:t>
      </w:r>
    </w:p>
    <w:p>
      <w:pPr>
        <w:pStyle w:val="Style14"/>
        <w:rPr/>
      </w:pPr>
      <w:r>
        <w:rPr/>
        <w:t>Президент ТПП заявил, что не находит ни одного факта коррумпированности в ТПП РФ. «Огульно можно обвинять кого угодно», – отметил глава Палаты России. По словам Евгения Примакова, если есть такая необходимость, то пусть Генеральная прокуратура России и другие компетентные структуры проверят упомянутые обвинения в адрес Палаты и вынесут свой вердикт.</w:t>
      </w:r>
    </w:p>
    <w:p>
      <w:pPr>
        <w:pStyle w:val="Style14"/>
        <w:rPr/>
      </w:pPr>
      <w:r>
        <w:rPr/>
        <w:t>Корреспонденты «3 канала» и «Известий» поинтересовались мнением Евгения Примакова о «Стратегии-2020». Он считает, что для наилучшего развития российской экономики и общества необходима социальная направленность бюджета. В качестве политической перспективы для России Евгений Максимович назвал левый центризм.</w:t>
      </w:r>
    </w:p>
    <w:p>
      <w:pPr>
        <w:pStyle w:val="Style14"/>
        <w:rPr/>
      </w:pPr>
      <w:r>
        <w:rPr/>
        <w:t>Кроме того, как сказал Евгений Примаков, государство смогло бы обойтись без значительного увеличения налогового гнета – высокие цены на углеводороды это позволяют. Одновременно налоги являются важным рычагом промышленной политики. Они оказывают значительное влияние на инновационное развитие, которое можно стимулировать с их помощью. Торгово-промышленная палата также активно развивает и свою международную деятельность.</w:t>
      </w:r>
    </w:p>
    <w:p>
      <w:pPr>
        <w:pStyle w:val="Style14"/>
        <w:rPr/>
      </w:pPr>
      <w:r>
        <w:rPr/>
        <w:t xml:space="preserve">Журнал World Economic Journal попытался выяснить позицию Евгения Примакова по поводу иностранных инвестиций в российскую экономику. Президент ТПП РФ отметил, что иностранные вложения России нужны. «Из всех стран БРИК только в России в прошлом году отток капитала был больше, чем приток», заметил Евгений Примаков. Тем не менее, подчеркнул он, это должно быть тесно увязано с развитием отечественного капитала. «Мы не можем быть страной, живущей за счет иностранного участия в финансировании ее экономики», – подчеркнул глава Палаты России. </w:t>
      </w:r>
    </w:p>
    <w:p>
      <w:pPr>
        <w:pStyle w:val="Style14"/>
        <w:rPr/>
      </w:pPr>
      <w:r>
        <w:rPr/>
        <w:t>В завершение пресс-конференции Евгений Максимович рассказал о своих рабочих и творческих планах на будущее. «Я работоспособен  и буду продолжать работать», – сообщил глава ТПП. Так, он намерен продолжать активно заниматься наукой в рамках Российской академии наук, а также продолжать свой писательский труд. В середине 2011 года выйдет из печати очередная книга Евгения Примакова «Мысли вслух». Впрочем, как сказал Евгений Максимович, отвечая на вопрос о возможности его участия в бизнесе, он «ничего не исключает».</w:t>
      </w:r>
    </w:p>
    <w:p>
      <w:pPr>
        <w:pStyle w:val="Style14"/>
        <w:rPr/>
      </w:pPr>
      <w:r>
        <w:rPr/>
        <w:t xml:space="preserve">После завершения мероприятия журналистам удалось задать Евгению Примакову еще несколько вопросов, не относящихся к тематике съезда. Так, например, как специалист по Ближнему Востоку он поделился своими мыслями по поводу последних событий в арабском мире. По его словам, революционные всплески в регионе были вызваны не политическими или религиозными, а социальными причинами. </w:t>
      </w:r>
    </w:p>
    <w:p>
      <w:pPr>
        <w:pStyle w:val="Style14"/>
        <w:rPr/>
      </w:pPr>
      <w:r>
        <w:rPr/>
        <w:t xml:space="preserve">Народ, и прежде всего молодежь, протестует против авторитарных коррумпированных режимов. По мнению Евгения Максимовича, важно и то, что волнения начались с наиболее развитых арабских стран – Туниса и Египта. Он считает, что несмотря на то, что в разных странах события в дальнейшем будут развиваться по-разному, возвращения к авторитарному прошлому нигде не произойдет. Хотя, как отметил Евгений Примаков, впереди нас ожидает множество интересных и неожиданных поворотов событий на международной арене. </w:t>
      </w:r>
    </w:p>
    <w:p>
      <w:pPr>
        <w:pStyle w:val="Style14"/>
        <w:jc w:val="right"/>
        <w:rPr/>
      </w:pPr>
      <w:r>
        <w:rPr>
          <w:rStyle w:val="StrongEmphasis"/>
          <w:i/>
          <w:iCs/>
        </w:rPr>
        <w:t>Анастасия Казимирко-Кириллова</w:t>
      </w:r>
      <w:r>
        <w:rPr>
          <w:rStyle w:val="Emphasis"/>
        </w:rPr>
        <w:t>,</w:t>
      </w:r>
      <w:r>
        <w:rPr>
          <w:i/>
          <w:iCs/>
        </w:rPr>
        <w:br/>
      </w:r>
      <w:r>
        <w:rPr>
          <w:rStyle w:val="Emphasis"/>
        </w:rPr>
        <w:t>ТПП-Инфор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7:00Z</dcterms:created>
  <dc:creator>SavenkovAA</dc:creator>
  <dc:description/>
  <cp:keywords/>
  <dc:language>en-US</dc:language>
  <cp:lastModifiedBy>SavenkovAA</cp:lastModifiedBy>
  <dcterms:modified xsi:type="dcterms:W3CDTF">2011-02-22T08:07:00Z</dcterms:modified>
  <cp:revision>2</cp:revision>
  <dc:subject/>
  <dc:title> </dc:title>
</cp:coreProperties>
</file>