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925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Международной конференции «Комплексное развитие инфраструктуры на северо-востоке России» в Якутске прошел бизнес-саммит Ассоциации ТПП Северных (приполярных) территорий и зоны Арктик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 августа 2011 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сессии «Перспективы экономического и социального развития Арктики. Возрождение Северного Морского пути» прошло заседание Ассоциации Торгово-промышленных палат Северных (приполярных) территорий и зоны Арктики, которое провел  вице-президент ТПП России Георгий Петров. На нем был рассмотрен комплекс экономических стимулов, направленных на формирование и воспроизводство трудовых ресурсов для инвестиционных проектов в Арктической зоне РФ, развитие и функционирование инфраструктуры с учетом обеспечения экологических задач, развитие малого и среднего бизнеса в Арк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езидент Торгово-промышленной палаты Ханты-Мансийского автономного округа – Югры, глава Ассоциации торгово-промышленных палат северных (приполярных) территорий и зоны Арктики Александр Кобанов выступил с инициативой о создании Сети региональных торгово-промышленных палат северных регио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годня в ассоциацию входят торгово-промышленные палаты Республики Саха (Якутия), Архангельской, Мурманской, Тюменской и Магаданской областей, Ханты-Мансийского и Ямало-Ненецкого автономных округов. К деятельности ассоциации уже проявили заметный интерес палаты Карелии, Коми, Красноярского и Камчатского крае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ще в марте 2009 года в Торонто (Канада) под эгидой Международной организации «Северный форум» была создана Международная сеть северных и циркумполярных Торгово-промышленных палат и бизнес-ассоциаций, можно уверенно говорить о том, что свидетельствует об усилении объединительных тенденциях северных регионов различных стран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еждународную сеть уже вошли ТПП Лапландии (Финляндия), Канады, Аляски, Исландии, а также три российские торгово-промышленные палаты – Санкт-Петербурга, Ямало-Ненецкого и Ханты-Мансийского окру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ександр Кобанов уже принималл активное участие в нескольких форумах Международной сети, которые прошли в Исландии, Канаде и на Аляске. Российская сторона пригласила участников Международной сети к участию в очередном форуме, который намечено провести на Яма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оем выступлении Георгий Петров подчеркнул, что сегодня одной из самых важных и непростых задач, стоящих перед российским Севером, является проблема стимулирования воспроизводства трудовых ресурсов. Очевидно, что до тех пор, пока основной комплекс проблем, связанных с трудовыми ресурсами Севера, не будет решен хотя бы в общих чертах, говорить с уверенностью о том, где в этом словосочетании нужно ставить запятую, не приходи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Петров высоко оценил деятельность Якутской ТПП, объединяющей в себе сегодня более 200 хозяйствующих субъектов, образующих питательную среду, в том числе и для развития малого и среднего предпринимательства в Арктике. Недавно Якутская ТПП, в дополнение к уже известным направлениям развития МСБ, выдвинула инициативу развития сельскохозяйственного предпринимательства. В числе основных направлений деятельности будущих МСП Арктики – производство изделий из дерева, меха, переработка рыбы и морепродукт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ПП-Информ 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4:00Z</dcterms:created>
  <dc:creator>SavenkovAA</dc:creator>
  <dc:description/>
  <cp:keywords/>
  <dc:language>en-US</dc:language>
  <cp:lastModifiedBy>SavenkovAA</cp:lastModifiedBy>
  <dcterms:modified xsi:type="dcterms:W3CDTF">2011-08-22T11:44:00Z</dcterms:modified>
  <cp:revision>2</cp:revision>
  <dc:subject/>
  <dc:title> </dc:title>
</cp:coreProperties>
</file>