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jc w:val="both"/>
        <w:rPr>
          <w:b/>
          <w:b/>
        </w:rPr>
      </w:pPr>
      <w:r>
        <w:rPr>
          <w:b/>
        </w:rPr>
        <w:t>В Якутске открылась международная конференция «Комплексное развитие инфраструктуры на Северо-Востоке России»</w:t>
      </w:r>
    </w:p>
    <w:p>
      <w:pPr>
        <w:pStyle w:val="Normal"/>
        <w:ind w:firstLine="709"/>
        <w:jc w:val="both"/>
        <w:rPr>
          <w:b/>
          <w:b/>
          <w:lang w:val="en-US"/>
        </w:rPr>
      </w:pPr>
      <w:r>
        <w:rPr>
          <w:b/>
          <w:lang w:val="en-US"/>
        </w:rPr>
      </w:r>
    </w:p>
    <w:p>
      <w:pPr>
        <w:pStyle w:val="Normal"/>
        <w:ind w:firstLine="709"/>
        <w:jc w:val="both"/>
        <w:rPr>
          <w:b/>
          <w:b/>
        </w:rPr>
      </w:pPr>
      <w:r>
        <w:rPr>
          <w:b/>
        </w:rPr>
        <w:t>17 августа 2011 г.</w:t>
      </w:r>
    </w:p>
    <w:p>
      <w:pPr>
        <w:pStyle w:val="Normal"/>
        <w:ind w:firstLine="709"/>
        <w:jc w:val="both"/>
        <w:rPr>
          <w:b/>
          <w:b/>
          <w:lang w:val="en-US"/>
        </w:rPr>
      </w:pPr>
      <w:r>
        <w:rPr>
          <w:b/>
          <w:lang w:val="en-US"/>
        </w:rPr>
      </w:r>
    </w:p>
    <w:p>
      <w:pPr>
        <w:pStyle w:val="Normal"/>
        <w:ind w:firstLine="709"/>
        <w:jc w:val="both"/>
        <w:rPr/>
      </w:pPr>
      <w:r>
        <w:rPr/>
        <w:t>В Якутске начала работу международная конференция «Комплексное развитие инфраструктуры на Северо-Востоке России», которая продлится до 19 августа.</w:t>
      </w:r>
    </w:p>
    <w:p>
      <w:pPr>
        <w:pStyle w:val="Normal"/>
        <w:ind w:firstLine="709"/>
        <w:jc w:val="both"/>
        <w:rPr/>
      </w:pPr>
      <w:r>
        <w:rPr/>
        <w:t>В конференции принимают участие заместитель председателя Совета Федерации ФС РФ Вячеслав Штыров, заместитель председателя комитета Совета Федерации по международным делам Асламбек Аслаханов, заместитель руководителя Федерального агентства железнодорожного транспорта Леонид Бершанский, заместитель дальневосточного полпреда Александр Левинталь, президент Якутии Егор Борисов, представители Торгово-промышленной палаты РФ, Министерства транспорта РФ, Министерства регионального развития РФ, Министерства экономического развития РФ, члены правительства Якутии, руководители крупных предприятий.</w:t>
      </w:r>
    </w:p>
    <w:p>
      <w:pPr>
        <w:pStyle w:val="Normal"/>
        <w:ind w:firstLine="709"/>
        <w:jc w:val="both"/>
        <w:rPr/>
      </w:pPr>
      <w:r>
        <w:rPr/>
        <w:t>Торгово-промышленную палату Российской Федерации представляет вице-президент ТПП РФ Георгий Петров.</w:t>
      </w:r>
    </w:p>
    <w:p>
      <w:pPr>
        <w:pStyle w:val="Normal"/>
        <w:ind w:firstLine="709"/>
        <w:jc w:val="both"/>
        <w:rPr/>
      </w:pPr>
      <w:r>
        <w:rPr/>
        <w:t>Основные мероприятия конференции – пленарное заседание «Комплексное развитие инфраструктуры на Северо-Востоке России» и пленарное заседание «Трансконтинентальная магистраль Евразия – Америка» – пройдут сегодня.</w:t>
      </w:r>
    </w:p>
    <w:p>
      <w:pPr>
        <w:pStyle w:val="Normal"/>
        <w:ind w:firstLine="709"/>
        <w:jc w:val="both"/>
        <w:rPr/>
      </w:pPr>
      <w:r>
        <w:rPr/>
        <w:t>Завтра, в четверг, 18 августа, запланировано проведение шести мероприятий в виде секций и круглых столов по таким темам, как «Стратегия Дальнего Востока и Байкальского региона. Начало реализации», «Перспективы экономического и социального развития Арктики. Возрождение Северного Морского пути», «Развитие Единой национальной энергетической сети на Восток России», «Развитие железнодорожной и автомобильной инфраструктуры на Дальнем Востоке и Байкальском регионе», «Создание комфортных условий для проживания и закрепления населения на Дальнем Востоке и в Байкальском регионе», «Развитие нефте- и газопереработки углеводородного сырья».</w:t>
      </w:r>
    </w:p>
    <w:p>
      <w:pPr>
        <w:pStyle w:val="Normal"/>
        <w:ind w:firstLine="709"/>
        <w:jc w:val="both"/>
        <w:rPr/>
      </w:pPr>
      <w:r>
        <w:rPr/>
        <w:t>В рамках сессии «Перспективы экономического и социального развития Арктики. Возрождение Северного Морского пути» пройдет заседание Ассоциации Торгово-промышленных палат Северных (приполярных) территорий и зоны Арктики, которое проведет Георгий Петров. На нем будет рассмотрен комплекс экономических стимулов, направленных на формирование и воспроизводство трудовых ресурсов для инвестиционных проектов в Арктической зоне РФ, развитие и функционирование инфраструктуры с учетом обеспечения экологических задач, развитие малого и среднего бизнеса в Арктике.</w:t>
      </w:r>
    </w:p>
    <w:p>
      <w:pPr>
        <w:pStyle w:val="Normal"/>
        <w:ind w:firstLine="709"/>
        <w:jc w:val="both"/>
        <w:rPr/>
      </w:pPr>
      <w:r>
        <w:rPr/>
        <w:t>Деловая программа конференции началась с открытия выставок «Инвестиционные проекты Стратегии социально-экономического развития Дальнего Востока и Байкальского региона на период до 2025 года», «Инновационные энергоэффективные технологии», а также республиканская универсальная выставка малого и среднего бизнеса «Бизнес ЭКСПО-2011».</w:t>
      </w:r>
    </w:p>
    <w:p>
      <w:pPr>
        <w:pStyle w:val="Normal"/>
        <w:ind w:firstLine="709"/>
        <w:jc w:val="both"/>
        <w:rPr/>
      </w:pPr>
      <w:r>
        <w:rPr/>
        <w:t>На выставке «Бизнес ЭКСПО-2011» представлены разделы «Модернизация, внедрение инноваций», «Строительные технологии, материалы и производство мебели»; «Энерго- и ресурсосбережение»; «Экспортно-ориентированная продукция», «Сельскохозяйственная продукция и пищевая промышленность»; «Здравоохранение и косметология»; «Образование»; «Туризм»; «Бытовые и социальные услуги»; «Народные промыслы и сувенирное производство».</w:t>
      </w:r>
    </w:p>
    <w:p>
      <w:pPr>
        <w:pStyle w:val="Normal"/>
        <w:ind w:firstLine="709"/>
        <w:jc w:val="both"/>
        <w:rPr/>
      </w:pPr>
      <w:r>
        <w:rPr/>
        <w:t>Вице-президент ТПП РФ Георгий Петров накануне открытия конференции подчеркнул приоритетность для ТПП РФ решения проблем, связанных с социально-экономическим развитием Арктики, возрождением Северного морского пути, развитием трудовых ресурсов Арктики, созданием Сети региональных торгово-промышленных палат северных регионов.</w:t>
      </w:r>
    </w:p>
    <w:p>
      <w:pPr>
        <w:pStyle w:val="Normal"/>
        <w:ind w:firstLine="709"/>
        <w:jc w:val="both"/>
        <w:rPr/>
      </w:pPr>
      <w:r>
        <w:rPr/>
        <w:t>Особенный акцент был сделан Георгием Петровым на строгом соблюдении экологических норм при разработке природных ресурсов северных регионов, развитии региональной транспортно-логистической составляющей, а также малого и среднего предпринимательства в Арктике.</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47:00Z</dcterms:created>
  <dc:creator>SavenkovAA</dc:creator>
  <dc:description/>
  <cp:keywords/>
  <dc:language>en-US</dc:language>
  <cp:lastModifiedBy>SavenkovAA</cp:lastModifiedBy>
  <dcterms:modified xsi:type="dcterms:W3CDTF">2011-08-22T11:47:00Z</dcterms:modified>
  <cp:revision>2</cp:revision>
  <dc:subject/>
  <dc:title> </dc:title>
</cp:coreProperties>
</file>