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Власть и бизнес должны совместно противостоять контрафак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10.12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ая правительственная политика, совместные действия власти и бизнеса способны существенно потеснить контрафакт на рынке, считает Президент ТПП РФ Сергей Катырин. Он участвовал в работе Первого международного форума «Антиконтрафакт-2012», который, по его мнению, стал серьезным диалогом по проблемам создания цивилизованного рынка, защиты его от контрафактной продукции и подделок.</w:t>
      </w:r>
    </w:p>
    <w:p>
      <w:pPr>
        <w:pStyle w:val="Normal"/>
        <w:ind w:firstLine="709"/>
        <w:jc w:val="both"/>
        <w:rPr/>
      </w:pPr>
      <w:r>
        <w:rPr/>
        <w:t>Нет смысла, и об этом говорил на форуме премьер-министр РФ Дмитрий Медведев, создавать отдельное ведомство по борьбе с контрафактной продукцией. А вот предложить полноценную государственную политику в этой сфере, объединить усилия власти, бизнеса, получить поддержку общества –крайне нужно, считает Сергей Катырин. </w:t>
      </w:r>
    </w:p>
    <w:p>
      <w:pPr>
        <w:pStyle w:val="Normal"/>
        <w:ind w:firstLine="709"/>
        <w:jc w:val="both"/>
        <w:rPr/>
      </w:pPr>
      <w:r>
        <w:rPr/>
        <w:t>На площадке ТПП РФ, напомнил глава Палаты, неоднократно поднималась тема контрафакта и подделок, от которых страдают как крупные производители, так и представители малого и среднего бизнеса, а бюджет страны не получает миллиарды рублей потенциальных налоговых поступлений ежегодно. По оценкам, оборот такой продукции превышает 100 миллиардов рублей в год. Дешевая контрафактная продукция, считают эксперты ТПП РФ, является главным препятствием развития отечественного производителя. Нарушение прав на результаты интеллектуальной деятельности тормозит внедрение инновационных производств. </w:t>
      </w:r>
    </w:p>
    <w:p>
      <w:pPr>
        <w:pStyle w:val="Normal"/>
        <w:ind w:firstLine="709"/>
        <w:jc w:val="both"/>
        <w:rPr/>
      </w:pPr>
      <w:r>
        <w:rPr/>
        <w:t>Позиция Палаты следующая: необходимо, основываясь на мировом опыте, учитывая создание Таможенного Союза, вступление в ВТО, активную интеграцию России в международное экономическое и информационное пространство, разработать концепцию государственной политики в этой сфере. </w:t>
      </w:r>
    </w:p>
    <w:p>
      <w:pPr>
        <w:pStyle w:val="Normal"/>
        <w:ind w:firstLine="709"/>
        <w:jc w:val="both"/>
        <w:rPr/>
      </w:pPr>
      <w:r>
        <w:rPr/>
        <w:t>Сегодня, считает Сергей Катырин, нужно развивать институт независимой экспертизы, которая могла бы принимать участие в мероприятиях по контролю качества и безопасности продукции. Опыт проведения такой экспертизы, накопленный системой ТПП страны в этой сфере, показал: она способна серьезно улучшить ситуацию. </w:t>
      </w:r>
    </w:p>
    <w:p>
      <w:pPr>
        <w:pStyle w:val="Normal"/>
        <w:ind w:firstLine="709"/>
        <w:jc w:val="both"/>
        <w:rPr/>
      </w:pPr>
      <w:r>
        <w:rPr/>
        <w:t>Должна быть усилена ответственность за выпуск и распространение контрафакта, фальсифицированной продукции; в конечном итоге речь здесь всегда идет о здоровье граждан и о стабильности экономики, считает Сергей Катырин. Нынешние, весьма либеральные, меры противодействия производителям незаконной продукции не способны их напугать. </w:t>
      </w:r>
    </w:p>
    <w:p>
      <w:pPr>
        <w:pStyle w:val="Normal"/>
        <w:ind w:firstLine="709"/>
        <w:jc w:val="both"/>
        <w:rPr/>
      </w:pPr>
      <w:r>
        <w:rPr/>
        <w:t>Эксперты Палаты считают также необходимым создать единую информационную базу товарных знаков с информацией об их владельцах, по обороту продукции и т.д. </w:t>
      </w:r>
    </w:p>
    <w:p>
      <w:pPr>
        <w:pStyle w:val="Normal"/>
        <w:ind w:firstLine="709"/>
        <w:jc w:val="both"/>
        <w:rPr/>
      </w:pPr>
      <w:r>
        <w:rPr/>
        <w:t>Этим, безусловно, меры противодействия не исчерпываются, но перечисленное способно серьезно уменьшить долю контрафакта и подделок на рынке, считает Сергей Катырин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атериалам пресс-службы ТПП Р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8:00Z</dcterms:created>
  <dc:creator>LitvinenkoOJ</dc:creator>
  <dc:description/>
  <cp:keywords/>
  <dc:language>en-US</dc:language>
  <cp:lastModifiedBy>Савенков</cp:lastModifiedBy>
  <dcterms:modified xsi:type="dcterms:W3CDTF">2012-10-23T05:38:00Z</dcterms:modified>
  <cp:revision>2</cp:revision>
  <dc:subject/>
  <dc:title> </dc:title>
</cp:coreProperties>
</file>