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ый вице-президент СМР Владимир Гутенев: Необходимо обеспечить максимальную безопасность российскому бизнесу в Швейцарии и швейцарскому - в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2.04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2 апреля. /"ФК-Новости"/. В Торгово-промышленной палате состоялось организационное заседание Делового совета по сотрудничеству со Швейцарией. На повестке дня стояли актуальные вопросы по выбору председателя и утверждению новых членов совета. Актуальными эти вопросы стали потому, что на всех уровнях государственного, экономического и бизнес-сотрудничества со Швейцарской Конфедерацией наблюдается настоящий прорыв, говорится в сообщении пресс-службы фракции "ЕР" в Госдуме.</w:t>
      </w:r>
    </w:p>
    <w:p>
      <w:pPr>
        <w:pStyle w:val="Normal"/>
        <w:ind w:firstLine="709"/>
        <w:jc w:val="both"/>
        <w:rPr/>
      </w:pPr>
      <w:r>
        <w:rPr/>
        <w:t>Одной из важных предпосылок для этого стала деятельность депутатской группы Государственной Думы РФ по развитию связей со Швейцарией под руководством первого зампреда думского Комитета по промышленности, первого вице-президента Союза машиностроителей России Владимира Гутенева. По его словам, в новом составе депутатской группы более 50 депутатов. И это, по мнению Гутенева, свидетельствует о важности отношений между нашими странами.</w:t>
      </w:r>
    </w:p>
    <w:p>
      <w:pPr>
        <w:pStyle w:val="Normal"/>
        <w:ind w:firstLine="709"/>
        <w:jc w:val="both"/>
        <w:rPr/>
      </w:pPr>
      <w:r>
        <w:rPr/>
        <w:t>В декабре 2012 года часть депутатов межпарламентской группы посетили с рабочим визитом страну "сыра, часов, шоколада и банков", в ходе которого были заключены ряд договоренностей о сотрудничестве швейцарских и российских компаний. А уже в начале этого года с ответным визитом швейцарские парламентарии прибыли в Россию, что позволило усилить сотрудничество наших стран.</w:t>
      </w:r>
    </w:p>
    <w:p>
      <w:pPr>
        <w:pStyle w:val="Normal"/>
        <w:ind w:firstLine="709"/>
        <w:jc w:val="both"/>
        <w:rPr/>
      </w:pPr>
      <w:r>
        <w:rPr/>
        <w:t>Очередной вершиной развития двусторонних отношений должен стать российско-швейцарский форум по инновациям, который пройдет 17 мая в учебном центре Rolex Федеральной политехнической школы Лозанны. "Во время своего визита мы посетили этот университет, который просто поразил нас своей мощью, своим бюджетом в полтора миллиарда швейцарских франков. К слову, у МГТУ им. Баумана бюджет - 8 миллиардов рублей, чем в наших условиях, конечно же, можно гордиться. Это, безусловно, хорошо, но по сравнению со Швейцарскими вузами, есть, куда расти и стремиться", - рассказал депутат представителям ТПП.</w:t>
      </w:r>
    </w:p>
    <w:p>
      <w:pPr>
        <w:pStyle w:val="Normal"/>
        <w:ind w:firstLine="709"/>
        <w:jc w:val="both"/>
        <w:rPr/>
      </w:pPr>
      <w:r>
        <w:rPr/>
        <w:t>Форум в Лозанне объединит более трех сотен российских и швейцарских предпринимателей, инвесторов, государственных деятелей и политиков, которые соберутся, чтобы обсудить варианты сотрудничества по четырем основным направлениям: фармакология и здравоохранение, IT-экономика и биотехнологии, энергосберегающие технологии и, конечно, машиностроение.</w:t>
      </w:r>
    </w:p>
    <w:p>
      <w:pPr>
        <w:pStyle w:val="Normal"/>
        <w:ind w:firstLine="709"/>
        <w:jc w:val="both"/>
        <w:rPr/>
      </w:pPr>
      <w:r>
        <w:rPr/>
        <w:t>По словам начальника отдела Австрии, Швейцарии и Лихтенштейна Третьего европейского департамента МИД России Сергея Магуты, политические отношения со Швейцарией имеют стабильный и предсказуемый характер, который благоприятствует наращиванию взаимоотношений между нашими странами. "Характерной особенностью российско-швейцарских отношений является высокая насыщенность политического диалога, в том числе и на высшем уровне, что, разумеется, придает дополнительный импульс нашему партнерству. С 2003 года встречи на высшем уровне проводятся практически ежегодно. Активно развиваются межведомственные контакты, связи на уровне регионов, а также межпарламентское сотрудничество", - отметил государственный чиновник.</w:t>
      </w:r>
    </w:p>
    <w:p>
      <w:pPr>
        <w:pStyle w:val="Normal"/>
        <w:ind w:firstLine="709"/>
        <w:jc w:val="both"/>
        <w:rPr/>
      </w:pPr>
      <w:r>
        <w:rPr/>
        <w:t>В 2014 году Организацию по безопасности и сотрудничеству в Европе (ОБСЕ) будет возглавлять представитель Швейцарии. Одновременно, в этом же году исполнится 200 лет со дня начала дипломатических отношений между Россией и Швейцарией, поэтому аналитики ожидают усиления двустороннего сотрудничества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также намерена внести свою лепту в развитие партнерских отношений между странами. Поэтому, как отметил вице-президент ТПП Георгий Петров, Деловой совет палаты должен возглавить профессионал, понимающий бизнес-тенденции обеих стран, представляющий машиностроительный российский кластер. Таким человеком стал генеральный директор ОАО "Швабе", председатель Свердловского отделения Союза машиностроителей России Сергей Максин, за утверждение которого в должности председателя проголосовали все члены Делового совета.</w:t>
      </w:r>
    </w:p>
    <w:p>
      <w:pPr>
        <w:pStyle w:val="Normal"/>
        <w:ind w:firstLine="709"/>
        <w:jc w:val="both"/>
        <w:rPr/>
      </w:pPr>
      <w:r>
        <w:rPr/>
        <w:t>По словам Владимира Гутенева, Деловой совет по сотрудничеству со Швейцарией под руководством Сергея Максина должен стать информационным рупором, который позволит коррелировать курс российских предприятий. "Предпринимателям чрезвычайно важно знать, в каком месте и точке они должны оказаться сейчас, чтобы их бизнес получил серьезные конкурентные преимущества. И Деловой совет станет именно той структурой, которая будет способна выстраивать деловые отношения не только в горизонтальной плоскости между швейцарскими кантонами и российскими регионами, но и на уровне компаний, высших учебных заведений и научно-исследовательских центров", - заметил Гутенев.</w:t>
      </w:r>
    </w:p>
    <w:p>
      <w:pPr>
        <w:pStyle w:val="Normal"/>
        <w:ind w:firstLine="709"/>
        <w:jc w:val="both"/>
        <w:rPr/>
      </w:pPr>
      <w:r>
        <w:rPr/>
        <w:t>Кроме того, по словам депутата, Деловой совет ТПП может оказывать информационную и юридическую помощь российским инвесторам и предпринимателям. "Даже на швейцарском рынке наши инвесторы, предприниматели или соискатели кредитных ресурсов порой попадают в истории, когда авантюристы с европейскими паспортами берут авансы, а затем скрываются, а иногда даже и не скрываются. Для противодействия таким аферам при Государственной Думе была создана группа по защите инвестиций и интеллектуальной собственности. Аналогичная группа создается и при Швейцарском парламенте. Деловой совет ТПП будет активно сотрудничать с обеими группами, обеспечивая, тем самым, максимальную безопасность как российскому бизнесу в Швейцарии, так и швейцарскому - в России", - резюмировал Гутенев. </w:t>
      </w:r>
      <w:r>
        <w:rPr/>
        <w:drawing>
          <wp:inline distT="0" distB="0" distL="0" distR="0">
            <wp:extent cx="20002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2:00Z</dcterms:created>
  <dc:creator>SavenkovAA</dc:creator>
  <dc:description/>
  <cp:keywords/>
  <dc:language>en-US</dc:language>
  <cp:lastModifiedBy>Савенков</cp:lastModifiedBy>
  <dcterms:modified xsi:type="dcterms:W3CDTF">2013-04-23T12:32:00Z</dcterms:modified>
  <cp:revision>2</cp:revision>
  <dc:subject/>
  <dc:title> </dc:title>
</cp:coreProperties>
</file>