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3906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форум в Москву съехались бизнесвумен со всей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02.2012   23:39</w:t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Женский</w:t>
        </w:r>
      </w:hyperlink>
      <w:r>
        <w:rPr/>
        <w:t> вопрос в среду поднимался в столице, где заработал всероссийский форум под названием "Женщины бизнеса: приоритеты и </w:t>
      </w:r>
      <w:hyperlink r:id="rId6">
        <w:r>
          <w:rPr>
            <w:rStyle w:val="InternetLink"/>
            <w:color w:val="000000"/>
            <w:u w:val="none"/>
          </w:rPr>
          <w:t>возможности</w:t>
        </w:r>
      </w:hyperlink>
      <w:r>
        <w:rPr/>
        <w:t>". Съехались на него не только бизнес-леди со всей страны, но и те представительницы </w:t>
      </w:r>
      <w:hyperlink r:id="rId7">
        <w:r>
          <w:rPr>
            <w:rStyle w:val="InternetLink"/>
            <w:color w:val="000000"/>
            <w:u w:val="none"/>
          </w:rPr>
          <w:t>прекрасного</w:t>
        </w:r>
      </w:hyperlink>
      <w:r>
        <w:rPr/>
        <w:t> пола, которые работают в государственных и общественных структурах.</w:t>
      </w:r>
    </w:p>
    <w:p>
      <w:pPr>
        <w:pStyle w:val="Normal"/>
        <w:ind w:firstLine="709"/>
        <w:jc w:val="both"/>
        <w:rPr/>
      </w:pPr>
      <w:r>
        <w:rPr/>
        <w:t>"Мы поддерживаем женское предпринимательство — будем организовывать курсы, чтобы девочки после институтов становились лидерами, чтобы у женщин выросла самооценка. Сейчас женщины соглашаются на туже работу, что и мужчины, но за низшую плату", — отметили организаторы форум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medoc">
    <w:name w:val="time_do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eklama.mb.vesti.ru/cgi-bin/href/2855?42228&amp;login=vesti_150x300&amp;options=FT&amp;referer=http%3A//www.vesti.ru/doc.html%3Fid%3D723884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0:00Z</dcterms:created>
  <dc:creator>SavenkovAA</dc:creator>
  <dc:description/>
  <cp:keywords/>
  <dc:language>en-US</dc:language>
  <cp:lastModifiedBy>SavenkovAA</cp:lastModifiedBy>
  <dcterms:modified xsi:type="dcterms:W3CDTF">2012-02-24T06:42:00Z</dcterms:modified>
  <cp:revision>1</cp:revision>
  <dc:subject/>
  <dc:title> </dc:title>
</cp:coreProperties>
</file>