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Северо-востоку России – комплексное развитие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3 августа 2011 г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  <w:shd w:fill="FFFFFF" w:val="clear"/>
        </w:rPr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drawing>
          <wp:inline distT="0" distB="0" distL="0" distR="0">
            <wp:extent cx="345757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С 17 по 19 августа в Якутске проходила международная конференция «Комплексное развитие инфраструктуры северо-востока России». На повестку дня конференции были вынесены наиболее значимые вопросы развития сибирских и дальневосточных областей страны, которые привлекли к себе активное внимание не только российской, но и мировой деловой общественности. Для участия в мероприятии собрались более 500 представителей России, Китая, Республики Корея, США и нескольких стран Европы.</w:t>
      </w:r>
    </w:p>
    <w:p>
      <w:pPr>
        <w:pStyle w:val="Normal"/>
        <w:ind w:firstLine="709"/>
        <w:jc w:val="both"/>
        <w:rPr/>
      </w:pPr>
      <w:r>
        <w:rPr/>
        <w:t>Конференция открылась пленарным заседанием «Инфраструктура северо-востока России: от ограничений к росту» и продолжилась рядом деловых сессий, на которых рассматривались масштабные проекты, призванные в будущем укрепить позиции России в Азиатско-Тихоокенском регионе. Среди таких проектов можно назвать трансконтинентальную магистраль Евразия – Америка, которая должна стать основой транспортного коридора «Запад – Восток». Этот амбициозный проект предусматривает строительство тоннеля через Берингов пролив и железнодорожных подходов к нему как с одной, так и с другой стороны.</w:t>
      </w:r>
    </w:p>
    <w:p>
      <w:pPr>
        <w:pStyle w:val="Normal"/>
        <w:ind w:firstLine="709"/>
        <w:jc w:val="both"/>
        <w:rPr/>
      </w:pPr>
      <w:r>
        <w:rPr/>
        <w:t>По мнению специалистов, объединение континентальных транспортных линий в единую глобальную сеть ускорит экономическую интеграцию АТР, а северные регионы России, сказочно богатые природно-ресурсным потенциалом, получат новые выходы на мировые рынки.</w:t>
      </w:r>
    </w:p>
    <w:p>
      <w:pPr>
        <w:pStyle w:val="Normal"/>
        <w:ind w:firstLine="709"/>
        <w:jc w:val="both"/>
        <w:rPr/>
      </w:pPr>
      <w:r>
        <w:rPr/>
        <w:t>Еще одним важным событием конференции стал бизнес-саммит Ассоциации торгово-промышленных палат северных (приполярных) территорий и зоны Арктики. Возглавляет ассоциацию президент Югорской торгово-промышленной палаты Александр Кобанов. На саммит приехали все участники ассоциации: ТПП Якутии, Архангельской, Мурманской, Магаданской, Тюменской областей, Ханты-Мансийского и Ямало-Ненецкого автономных округов. Северную ТПП представлял ее президент Анатолий Глушков. Провел заседание вице-президент ТПП России Георгий Петров, который представлял Торгово-промышленную палату РФ на конференции.</w:t>
      </w:r>
    </w:p>
    <w:p>
      <w:pPr>
        <w:pStyle w:val="Normal"/>
        <w:ind w:firstLine="709"/>
        <w:jc w:val="both"/>
        <w:rPr/>
      </w:pPr>
      <w:r>
        <w:rPr/>
        <w:t>В ходе бизнес-саммита представители ТПП обсудили комплекс экономических стимулов, направленных на формирование и воспроизводство трудовых ресурсов для инвестиционных проектов в Арктической зоне РФ, развитие и функционирование инфраструктуры с учетом обеспечения экологических задач, а также развитие малого и среднего бизнеса в Арктике.</w:t>
      </w:r>
    </w:p>
    <w:p>
      <w:pPr>
        <w:pStyle w:val="Normal"/>
        <w:ind w:firstLine="709"/>
        <w:jc w:val="both"/>
        <w:rPr/>
      </w:pPr>
      <w:r>
        <w:rPr/>
        <w:t>Как отметил вице-президент ТПП РФ Георгий Петров, сегодня одной из самых важных и непростых задач, стоящих перед российским севером, является проблема стимулирования воспроизводства трудовых ресурсов. Он также дал положительную оценку деятельности ТПП Республики Саха (Якутия), объединяющей в себе сегодня более 100 хозяйствующих субъектов. Александр Кобанов в свою очередь выступил с инициативой создания Сети региональных торгово-промышленных палат северных регионов.</w:t>
      </w:r>
    </w:p>
    <w:p>
      <w:pPr>
        <w:pStyle w:val="Normal"/>
        <w:ind w:firstLine="709"/>
        <w:jc w:val="both"/>
        <w:rPr/>
      </w:pPr>
      <w:r>
        <w:rPr/>
        <w:t>В дни работы конференции в Якутске были открыты выставки «Инвестиционные проекты стратегии социально-экономического развития Дальнего Востока и Байкальского региона на период до 2025 года», «Инновационные энергоэффективные технологии», а также Республиканская универсальная выставка малого и среднего предпринимательства «Business EXPO – 2011». В мероприятии приняло участие множество самых разных предприятий, организаций и частных лиц, таких как ОАО «Туймаада даймонд», ООО «Чорон даймонд», ювелирная фирма «Уран Саха», мастера Намского улуса, Арктический государственный институт искусств и культуры, «Саха сиэл», ООО «Саха Диод», ООО «Навигационно-информационный центр» и многие другие. Они представили участникам конференции и жителям республики свою продукцию – сувениры, ювелирные изделия, сельхозпродукцию. Таким образом, гости Якутии смогли больше узнать о регионе.</w:t>
      </w:r>
    </w:p>
    <w:p>
      <w:pPr>
        <w:pStyle w:val="Normal"/>
        <w:ind w:firstLine="709"/>
        <w:jc w:val="both"/>
        <w:rPr/>
      </w:pPr>
      <w:r>
        <w:rPr/>
        <w:t>В рамках Международной конференции «Комплексное развитие инфраструктуры на северо-востоке России» был подписан ряд соглашений. В частности, Соглашение о взаимодействии в сфере туризма между Федеральным агентством по туризму (Ростуризм) и правительством Республики Саха (Якутия). Согласно соглашению, Ростуризм будет содействовать в продвижении туристских продуктов республики на внутреннем и мировом туристских рынках, оказывать поддержку в разработке и реализации отраслевых целевых программ развития туризма, а также содействовать в продвижении инвестпроектов в сфере развития туризма в Якутии.</w:t>
      </w:r>
    </w:p>
    <w:p>
      <w:pPr>
        <w:pStyle w:val="Normal"/>
        <w:ind w:firstLine="709"/>
        <w:jc w:val="both"/>
        <w:rPr/>
      </w:pPr>
      <w:r>
        <w:rPr/>
        <w:t>Смог найти новых деловых партнеров и крупнейший в стране оператор сотовой связи. Компания МТС и правительство Якутии подписали соглашение о сотрудничестве, согласно которому МТС обеспечит мобильной связью основные производственные площадки и крупные месторождения полезных ископаемых Якутии.</w:t>
      </w:r>
    </w:p>
    <w:p>
      <w:pPr>
        <w:pStyle w:val="Normal"/>
        <w:ind w:firstLine="709"/>
        <w:jc w:val="both"/>
        <w:rPr/>
      </w:pPr>
      <w:r>
        <w:rPr/>
        <w:t>В рамках культурной программы участники конференции совершили круиз на комфортабельном теплоходе по реке Лене к национальному природному парку «Ленские столбы». Там они смогли насладиться потрясающим зрелищем – видом на уникальные отвесные скалы, сложенные кембрийскими известняками. Природный парк претендует на включение в перечень Всемирного наследия ЮНЕСКО по природным критериям.</w:t>
      </w:r>
    </w:p>
    <w:p>
      <w:pPr>
        <w:pStyle w:val="Normal"/>
        <w:ind w:firstLine="709"/>
        <w:jc w:val="both"/>
        <w:rPr/>
      </w:pPr>
      <w:r>
        <w:rPr>
          <w:b/>
        </w:rPr>
        <w:t>Мария Качевская,</w:t>
      </w:r>
      <w:r>
        <w:rPr>
          <w:b/>
          <w:lang w:val="en-US"/>
        </w:rPr>
        <w:t xml:space="preserve"> </w:t>
      </w:r>
      <w:r>
        <w:rPr>
          <w:b/>
        </w:rPr>
        <w:t>ТПП-Информ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52:00Z</dcterms:created>
  <dc:creator>SavenkovAA</dc:creator>
  <dc:description/>
  <cp:keywords/>
  <dc:language>en-US</dc:language>
  <cp:lastModifiedBy>SavenkovAA</cp:lastModifiedBy>
  <dcterms:modified xsi:type="dcterms:W3CDTF">2011-08-24T04:52:00Z</dcterms:modified>
  <cp:revision>2</cp:revision>
  <dc:subject/>
  <dc:title> </dc:title>
</cp:coreProperties>
</file>