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rFonts w:ascii="Arial Black" w:hAnsi="Arial Black" w:cs="Arial Black"/>
          <w:b/>
          <w:b/>
          <w:iCs/>
          <w:sz w:val="96"/>
          <w:szCs w:val="96"/>
          <w:vertAlign w:val="superscript"/>
        </w:rPr>
      </w:pPr>
      <w:r>
        <w:rPr>
          <w:b/>
        </w:rPr>
        <w:t>В Москве прошли мероприятия, посвященные 25-летию Всероссийского общества инвалидов</w:t>
      </w:r>
    </w:p>
    <w:p>
      <w:pPr>
        <w:pStyle w:val="Normal"/>
        <w:rPr>
          <w:rFonts w:ascii="Arial Black" w:hAnsi="Arial Black" w:cs="Arial Black"/>
          <w:b/>
          <w:b/>
          <w:iCs/>
          <w:sz w:val="96"/>
          <w:szCs w:val="96"/>
          <w:vertAlign w:val="superscript"/>
        </w:rPr>
      </w:pPr>
      <w:r>
        <w:rPr>
          <w:rFonts w:cs="Arial Black" w:ascii="Arial Black" w:hAnsi="Arial Black"/>
          <w:b/>
          <w:iCs/>
          <w:sz w:val="96"/>
          <w:szCs w:val="96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24.08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Москве прошли мероприятия, посвященные 25-летию Всероссийского общества инвалидов. ТПП РФ и ЦМТ выступили соорганизаторами проведения юбилея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667125" cy="275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и мероприятий: Пленум ЦП ВОИ, Гала-концерт «Триумф добра», экскурсия на теплоходах по Москве-реке, выставка художественного творчества инвалидов и др.</w:t>
      </w:r>
      <w:r>
        <w:rPr/>
        <w:drawing>
          <wp:inline distT="0" distB="0" distL="0" distR="0">
            <wp:extent cx="1072515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 прошедшей пресс-конференции, предваряющей мероприятия, президент ТПП РФ Сергей Катырин отметил, что в России сегодня 1,5 млн людей с ограниченными возможностями здоровья , которые сталкиваются с проблемами при трудоустройстве. Поддержка предпринимателей, имеющих сотрудников-инвалидов должна осуществляться на уровне государственных программ, для чего надо внести поправки в законодатель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9:00Z</dcterms:created>
  <dc:creator>SavenkovAA</dc:creator>
  <dc:description/>
  <cp:keywords/>
  <dc:language>en-US</dc:language>
  <cp:lastModifiedBy>Савенков А.А. (186) new</cp:lastModifiedBy>
  <dcterms:modified xsi:type="dcterms:W3CDTF">2013-08-27T05:45:00Z</dcterms:modified>
  <cp:revision>3</cp:revision>
  <dc:subject/>
  <dc:title>IPC Информационно-аналитическое агентство</dc:title>
</cp:coreProperties>
</file>