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0"/>
        <w:rPr/>
      </w:pPr>
      <w:r>
        <w:rPr/>
      </w:r>
    </w:p>
    <w:p>
      <w:pPr>
        <w:pStyle w:val="Normal"/>
        <w:shd w:fill="FFFFFF" w:val="clear"/>
        <w:spacing w:lineRule="atLeast" w:line="210"/>
        <w:rPr/>
      </w:pPr>
      <w:r>
        <w:rPr>
          <w:rStyle w:val="Emphasis"/>
          <w:rFonts w:cs="Arial" w:ascii="Arial" w:hAnsi="Arial"/>
          <w:color w:val="525354"/>
          <w:sz w:val="18"/>
          <w:szCs w:val="18"/>
        </w:rPr>
        <w:drawing>
          <wp:inline distT="0" distB="0" distL="0" distR="0">
            <wp:extent cx="593534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/>
        <w:drawing>
          <wp:inline distT="0" distB="0" distL="0" distR="0">
            <wp:extent cx="5944235" cy="205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1" t="71274" r="-237" b="15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10"/>
        <w:rPr>
          <w:rFonts w:ascii="Arial" w:hAnsi="Arial" w:cs="Arial"/>
          <w:color w:val="525354"/>
          <w:sz w:val="18"/>
          <w:szCs w:val="18"/>
        </w:rPr>
      </w:pPr>
      <w:r>
        <w:rPr>
          <w:rFonts w:cs="Arial" w:ascii="Arial" w:hAnsi="Arial"/>
          <w:color w:val="525354"/>
          <w:sz w:val="18"/>
          <w:szCs w:val="18"/>
        </w:rPr>
      </w:r>
    </w:p>
    <w:p>
      <w:pPr>
        <w:pStyle w:val="Normal"/>
        <w:rPr>
          <w:rFonts w:ascii="Arial" w:hAnsi="Arial" w:cs="Arial"/>
          <w:color w:val="525354"/>
          <w:sz w:val="18"/>
          <w:szCs w:val="18"/>
          <w:lang w:val="en-US"/>
        </w:rPr>
      </w:pPr>
      <w:r>
        <w:rPr>
          <w:rFonts w:cs="Arial" w:ascii="Arial" w:hAnsi="Arial"/>
          <w:color w:val="525354"/>
          <w:sz w:val="18"/>
          <w:szCs w:val="18"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2.04.2011 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</w:rPr>
        <w:t>«Интеллектуальная собственность-ХХI»</w:t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/>
        <w:drawing>
          <wp:inline distT="0" distB="0" distL="0" distR="0">
            <wp:extent cx="1433830" cy="127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На Ильинке, 6 состоялась пресс-конференция, посвященная проводимым в стране Дням интеллектуальной собственности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С 19 по 22 апреля в ТПП РФ в рамках Дней проходит международный форум «Интеллектуальная собственность-ХХI»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пресс-конференции приняли участие вице-президент ТПП РФ Вадим Чубаров, председатель Комитета Госдумы ФС РФ по информационной политике, информационным технологиям и связи Сергей Железняк, председатель Комитета ТПП РФ по интеллектуальной собственности Иван Близнец, заместитель генерального директора ООО «Союзпатент» Алексей Залесов, заместитель директора Института государства и права РАН Николай Михайлов, другие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о вступительном слове вице-президент ТПП РФ Вадим Чубаров отметил, что уже второй год подряд форум «Интеллектуальная собственность-ХХI» проводится под эгидой Всемирной организации интеллектуальной собственности (ВОИС). ТПП РФ присвоен статус постоянного наблюдателя ВОИС. Сотрудничество развивается, в частности, по таким направлениям: содействие гармонизации национальных законодательств и административных процедур в сфере интеллектуальной собственности; участие РФ в международных договорах по охране интеллектуальной собственности и др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практику совместной работы вошло проведение международных семинаров ВОИС на площадках территориальных ТПП. Форум, который проходит в эти дни в Палате, вызывает значительный интерес со стороны органов государственной власти, профессионального сообщества, представителей бизнеса. Организаторы Форума – Минкультуры РФ, Минобрнауки РФ, Федеральная служба по интеллектуальной собственности, патентам и товарным знакам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адим Чубаров отметил, что отрасли экономики, связанные с интеллектуальной собственностью, в странах Большой Восьмерки составляют примерно 4-11 процентов ВВП (6 процентов в России, 6,9 в ЕС и 11 – в США). В ближайшее время в РФ предстоят изменения в законодательном регулировании отношений в сфере интеллектуальной собственности – Советом при Президенте Российской Федерации по кодификации и совершенствованию гражданского законодательства подготовлены изменения в раздел VII Гражданского кодекса Российской Федерации «Права на результаты интеллектуальной деятельности и средства индивидуализации»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правками, в частности, вводятся положения, предусматривающие общие принципы ответственности информационных посредников (интернет-провайдеров) за нарушение интеллектуальных прав; закрепляется правовой статус Интернет-сайта, который включается в число сложных объектов интеллектуальных прав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 рамках мероприятий Форума внимание было уделено необходимости скорейшего принятия проекта федерального закона «О государственной поддержке инновационной деятельности в Российской Федерации». Эксперты Палаты участвовали в разработке данного законопроекта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Важным шагом для малого инновационного бизнеса стало принятие № 217-ФЗ, разрешившего бюджетным научным и образовательным учреждениям создавать малые предприятия в целях практического внедрения результатов интеллектуальной деятельности. Однако этот закон предусматривает возможность применения стимулирующих мер только в случае создания малых инновационных предприятий бюджетными учреждениями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Эту проблему, по мнению участников Форума, следует решить в ближайшее время. Не остались без внимания на Форуме вопросы гармонизации законодательства членов Таможенного союза, которое регулирует отношения в сфере интеллектуальной собственности. России нужно готовить специалистов в области управления интеллектуальной собственностью, отметил Вадим Чубаров. Совместно с Роспатентом ТПП РФ проводит ежегодную Всероссийскую олимпиаду по интеллектуальной собственности для школьников. Финалисты нынешней олимпиады принимают участие в мероприятиях Форума, встретились с генеральным директором ВОИС Френсисом Гарри и Президентом ТПП РФ Сергеем Катыриным. </w:t>
      </w:r>
    </w:p>
    <w:p>
      <w:pPr>
        <w:pStyle w:val="Normal"/>
        <w:ind w:firstLine="709"/>
        <w:jc w:val="both"/>
        <w:rPr>
          <w:lang w:val="en-US"/>
        </w:rPr>
      </w:pPr>
      <w:r>
        <w:rPr/>
        <w:t>После выступления вице-президента Вадима Чубарова в ходе пресс-конференции ее участники ответили на многочисленные вопросы представителей СМИ. </w:t>
      </w:r>
    </w:p>
    <w:p>
      <w:pPr>
        <w:pStyle w:val="Normal"/>
        <w:ind w:firstLine="709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о материалам пресс-службы </w:t>
      </w:r>
      <w:hyperlink r:id="rId5" w:tgtFrame="_blank">
        <w:r>
          <w:rPr>
            <w:rStyle w:val="InternetLink"/>
            <w:b/>
            <w:color w:val="000000"/>
            <w:u w:val="none"/>
          </w:rPr>
          <w:t>ТПП РФ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tpprf.ru/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42:00Z</dcterms:created>
  <dc:creator>LitvinenkoOJ</dc:creator>
  <dc:description/>
  <cp:keywords/>
  <dc:language>en-US</dc:language>
  <cp:lastModifiedBy>SavenkovAA</cp:lastModifiedBy>
  <dcterms:modified xsi:type="dcterms:W3CDTF">2011-04-25T05:45:00Z</dcterms:modified>
  <cp:revision>4</cp:revision>
  <dc:subject/>
  <dc:title> </dc:title>
</cp:coreProperties>
</file>