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287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olor w:val="00FFFF"/>
          <w:sz w:val="28"/>
          <w:szCs w:val="28"/>
        </w:rPr>
        <w:t xml:space="preserve">Блог </w:t>
      </w:r>
      <w:r>
        <w:rPr>
          <w:b/>
          <w:color w:val="00FFFF"/>
          <w:sz w:val="28"/>
          <w:szCs w:val="28"/>
          <w:lang w:val="en-US"/>
        </w:rPr>
        <w:t>polit_econ</w:t>
      </w:r>
    </w:p>
    <w:p>
      <w:pPr>
        <w:pStyle w:val="Normal"/>
        <w:ind w:firstLine="709"/>
        <w:jc w:val="both"/>
        <w:rPr>
          <w:b/>
          <w:b/>
          <w:color w:val="00FFFF"/>
          <w:sz w:val="28"/>
          <w:szCs w:val="28"/>
          <w:lang w:val="en-US"/>
        </w:rPr>
      </w:pPr>
      <w:r>
        <w:rPr>
          <w:b/>
          <w:color w:val="00FFF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сударство рухнет, если мы не победим корруп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457575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5.05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 Центре международной торговли на Краснопресненской набережной 23 мая состоялось заседание "Меркурий-клуба" на тему "Государственные служащие и бизнес в России". Участники клуба – депутатыФедерального собрания, руководители общественных организаций, видные бизнесмены – собрались, чтобы обсудить возможности и перспективы борьбы с наиболее острой и опасной болезнью России – коррупцией.</w:t>
      </w:r>
    </w:p>
    <w:p>
      <w:pPr>
        <w:pStyle w:val="Normal"/>
        <w:ind w:firstLine="709"/>
        <w:jc w:val="both"/>
        <w:rPr/>
      </w:pPr>
      <w:r>
        <w:rPr/>
        <w:t>"Коррупция" – слово, пришедшее из латыни. Оно означает "растление". Им обозначают использование чиновниками своих служебных возможностей для личного обогащения. Как отметили участники дискуссии, через высокий уровень коррупции прошли почти все развитые страны, в которых потом была разработана система эффективного противодействия. Как отметил академик Нодари Симония, в России коррупция стала образом жизни. Полностью ее победить невозможно, но с ней надо постоянно и активно бороться. Только так можно ее свести до какого-то цивилизованного уров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2:00Z</dcterms:created>
  <dc:creator>SavenkovAA</dc:creator>
  <dc:description/>
  <cp:keywords/>
  <dc:language>en-US</dc:language>
  <cp:lastModifiedBy>SavenkovAA</cp:lastModifiedBy>
  <dcterms:modified xsi:type="dcterms:W3CDTF">2011-05-25T05:47:00Z</dcterms:modified>
  <cp:revision>1</cp:revision>
  <dc:subject/>
  <dc:title> </dc:title>
</cp:coreProperties>
</file>