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b/>
        </w:rPr>
        <w:t>С. Катырин: представители финского бизнеса давно и успешно работают в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5.10.11</w:t>
        <w:br/>
      </w:r>
      <w:r>
        <w:rPr/>
        <w:br/>
      </w:r>
      <w: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3830</wp:posOffset>
            </wp:positionV>
            <wp:extent cx="2171700" cy="1628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В Торгово-промышленной палате Российской Федерации состоялась встреча президента ТПП РФ Сергея Катырина с делегацией торговых палат Финляндии во главе с генеральным директором Центральной торговой палаты Финляндии Ристо Пенттиля. В мероприятии принял участие директор Департамента внешнеэкономического сотрудничества ТПП РФ Сергей Васильев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Открыл мероприятие Сергей Катырин. Он поприветствовал финскую делегацию и отметил, что Ристо Пенттиля впервые приехал в Москву в качестве генерального директора Центральной торговой палаты Финляндии (ЦТПФ). Сергей Катырин напомнил собравшимся, что ТПП РФ и ЦТПФ связывают давние теплые отношения, конструктивное сотрудничество, и выразил надежду, что традиции тесного взаимодействия двух палат будут продолжены и при новом руководстве ЦТПФ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По мнению главы Палаты, представители финского бизнеса давно и успешно работают в России; качество их работы настолько высоко, что его можно ставить в пример другим. Вместе с тем, считает Сергей Катырин, это не означает, что нельзя двигаться вперёд и развивать двусторонние отношения. Торговые палаты обеих стран могут внести заметный вклад в развитие взаимодействия по таким направлениям, как активное вовлечение в экономическое сотрудничество малых и средних предприятий, особенно на региональном уровне; широкое использование возможностей сотрудничества в сфере инноваций и инвестиций; более полное использование потенциала системы российских торгово-промышленных палат, а также активизация обмена информацией об инвестиционном и экономическом потенциале отдельных регионов, заключил Сергей Катыри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ответном слове генеральный директор Центральной торговой палаты Финляндии Ристо Пенттиля сказал, что отношения палат двух стран переживают сегодня благоприятный этап. На территории России работают свыше 600 финских фирм и компаний, объем накопленных прямых инвестиций в российскую экономику составил к настоящему времени около 9 млрд евро. По словам Ристо Пенттиля, сотрудничество России и Финляндии строится на прагматичной основе. На перспективу важным является упрощение таможенных процедур, расширение транспортных связей и развитие межкультурных коммуникаций, констатировал Ристо Пенттиля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Генеральный директор Торговой палаты региона Лапландия Тимо Раутайоки поблагодарил российскую сторону за прием и подчеркнул давнее и успешное сотрудничество ТПП Лапландии с ТПП РФ и российскими территориальными торгово-промышленными палатами. По его мнению, сегодня актуально развитие сотрудничества между территориальными палатами стран, расположенных в арктической зоне и других отдаленных районах России. Это откроет новую страницу в двусторонних отношениях, полагает Тимо Раутайоки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ответ Сергей Катырин предложил изменить формат проведения традиционных конференций торговых палат Финляндии и торгово-промышленных палат Северо-Запада России за счет приглашения к участию всех российских территориальных палат, а также фирм и компаний, заинтересованных в развитии сотрудничества с Финляндией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Далее к участникам мероприятия обратился заместитель генерального директора Центральной торговой палаты Финляндии по международным вопросам Тимо Вуори, отметивший, что Финляндия, будучи заинтересованной в инвестициях в российскую экономику, приветствует также российские капиталовложения в Финляндии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Как подчеркнул Сергей Катырин, особый интерес у ТПП России вызывает вклад финских палат в создание в Финляндии инновационной экономики, и в этой связи, по его мнению, большие перспективы имеет развитие российско-финского сотрудничества в приоритетных с точки зрения модернизации секторах.</w:t>
      </w:r>
    </w:p>
    <w:p>
      <w:pPr>
        <w:pStyle w:val="Normal"/>
        <w:ind w:firstLine="709"/>
        <w:jc w:val="both"/>
        <w:rPr/>
      </w:pPr>
      <w:hyperlink r:id="rId4" w:tgtFrame="_Blank">
        <w:r>
          <w:rPr>
            <w:rStyle w:val="InternetLink"/>
            <w:b/>
            <w:color w:val="000000"/>
            <w:u w:val="none"/>
          </w:rPr>
          <w:t>ИА "Альянс Медиа"</w:t>
        </w:r>
      </w:hyperlink>
      <w:r>
        <w:rPr>
          <w:b/>
        </w:rPr>
        <w:t> по материалам </w:t>
      </w:r>
      <w:hyperlink r:id="rId5" w:tgtFrame="_Blank">
        <w:r>
          <w:rPr>
            <w:rStyle w:val="InternetLink"/>
            <w:b/>
            <w:color w:val="000000"/>
            <w:u w:val="none"/>
          </w:rPr>
          <w:t>ТПП 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lmedia.ru/" TargetMode="External"/><Relationship Id="rId5" Type="http://schemas.openxmlformats.org/officeDocument/2006/relationships/hyperlink" Target="http://tpprf.ru/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7:00Z</dcterms:created>
  <dc:creator>SavenkovAA</dc:creator>
  <dc:description/>
  <cp:keywords/>
  <dc:language>en-US</dc:language>
  <cp:lastModifiedBy>SavenkovAA</cp:lastModifiedBy>
  <dcterms:modified xsi:type="dcterms:W3CDTF">2011-10-26T06:57:00Z</dcterms:modified>
  <cp:revision>2</cp:revision>
  <dc:subject/>
  <dc:title> </dc:title>
</cp:coreProperties>
</file>