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3399"/>
        </w:rPr>
        <w:drawing>
          <wp:inline distT="0" distB="0" distL="0" distR="0">
            <wp:extent cx="4237990" cy="3619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лавная роль 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ергей Катырин, вице-президент Торгово-промышленной палаты РФ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автра - День российского предпринимательства. К этому празднику приурочена X Всероссийская конференция представителей малых и средних предприятий "Роль малого и среднего бизнеса в модернизации экономики России", которая открывается сегодня. Безусловно, эффективная модернизация российской экономики невозможна, если одной из опорных конструкций модернизации не станет малый и средний бизнес, выступающий в современном обществе основным источником формирования среднего класса, который является не только ведущей силой, создающей технологические, управленческие и социальные инновации, но и главным потребителем товаров и услуг, производимых "экономикой знаний".</w:t>
      </w:r>
    </w:p>
    <w:p>
      <w:pPr>
        <w:pStyle w:val="Normal"/>
        <w:ind w:firstLine="709"/>
        <w:jc w:val="both"/>
        <w:rPr/>
      </w:pPr>
      <w:r>
        <w:rPr/>
        <w:t>Уверен, что в долгосрочной перспективе вклад малого и среднего бизнеса в диверсификацию и эффективное развитие экономики России будет неуклонно увеличиваться. Но не надо забывать, что малый бизнес в нашей стране изначально рождался и развивался в основном как торговый бизнес. Поэтому вполне естественно, что доля его предприятий больше всего именно в этой сфере. Производственный сектор не был достаточно сильным, но сейчас ситуация меняется к лучшему, доля и производственного, и строительного сектора значительно увеличилась. Однако в медицине и образовании роль малого бизнеса по-прежнему чрезвычайно мала. В этом году минэкономразвития переориентировало поддержку региональных программ малого и среднего предпринимательства: на первое место в этих программах вышли вопросы поддер жки инновационных компаний, содействия модернизации производства, развитие лизинга, поддержка экспорта. Государству необходимо будет предпринять еще ряд шагов, нацеленных на развитие именно инновационного малого бизнеса, связанного с новыми технологиями, внедрением нового оборудования и получением совершенно нового продукта. Сегодня в силу кризиса свободных средств у государства нет, но, даже когда средства были, они не шли в сферу инноваций, модернизации, не перетекали из сырьевого сектора в другие. Не перетекают и сегодня, к сожалению. И это проблема!</w:t>
      </w:r>
    </w:p>
    <w:p>
      <w:pPr>
        <w:pStyle w:val="Normal"/>
        <w:ind w:firstLine="709"/>
        <w:jc w:val="both"/>
        <w:rPr/>
      </w:pPr>
      <w:r>
        <w:rPr/>
        <w:t>Должны быть созданы определенные преференции для тех, кто в инновации вкладывается, и, конечно, должен быть создан рынок инновационного продукта. На всех этапах, таких, как оформление документов, создание опытных образцов, продвижение на рынок и т.д., необходимо финансирование. В противном случае нам сложно ожидать больших успехов в сфере инноваций и модер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intsection1">
    <w:name w:val="printsection1"/>
    <w:basedOn w:val="Style14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gazeta/biznes/svez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0:00Z</dcterms:created>
  <dc:creator>SavenkovAA</dc:creator>
  <dc:description/>
  <cp:keywords/>
  <dc:language>en-US</dc:language>
  <cp:lastModifiedBy>SavenkovAA</cp:lastModifiedBy>
  <dcterms:modified xsi:type="dcterms:W3CDTF">2010-05-27T10:20:00Z</dcterms:modified>
  <cp:revision>2</cp:revision>
  <dc:subject/>
  <dc:title> </dc:title>
</cp:coreProperties>
</file>