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5622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процессы банкротства возьмут под контрол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10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РФ могут создать специальное ведомство, которое будет контролировать процессы банкротства и финансового оздоровления компаний. </w:t>
      </w:r>
    </w:p>
    <w:p>
      <w:pPr>
        <w:pStyle w:val="Normal"/>
        <w:ind w:firstLine="709"/>
        <w:jc w:val="both"/>
        <w:rPr/>
      </w:pPr>
      <w:r>
        <w:rPr/>
        <w:t>Об этом сообщил президент Ассоциации региональных банков Анатолий Аксаков, выступая на международной конференции "Антикризисное управление в современных экономических условиях"."Сегодня, - пояснил он "РГ", - сложно учитывать те задачи, которые одновременно ставят кредиторы, налоговая служба, государство в случае банкротства того или иного предприятия. </w:t>
      </w:r>
    </w:p>
    <w:p>
      <w:pPr>
        <w:pStyle w:val="Normal"/>
        <w:ind w:firstLine="709"/>
        <w:jc w:val="both"/>
        <w:rPr/>
      </w:pPr>
      <w:r>
        <w:rPr/>
        <w:t xml:space="preserve">Поэтому стоит задуматься о создании органа в формате федеральной службы или федерального агентства, который бы выступал арбитром в этом процессе". Создание такого рода структуры, заметил Аксаков, может серьезно помочь в случае возникновения проблем у крупных системообразующих предприятий и в моногородах. Однако Аксаков не конкретизировал, в какой стадии находится реализация этой идеи. Ежегодно в арбитражные суды поступает до 30 тысяч заявлений о признаках несостоятельности и банкротства, привел статистику вице-президент Торгово-промышленной палаты Владимир Страшко. За десять лет через такую процедуру как банкротство предприятия проходили 470 тысяч организаций, но только у 380 она закончилась финансовым оздоровлением. "Да, это очень редкий случай, когда предприятие восстанавливает платежеспособность, в основном оно переходит к банкротству, - подтвердил замглавы Федеральной налоговой службы Денис Наумчев. - Сейчас ФНС является представителем государства примерно в 24 тысячах таких процедурах". Еще одна проблема - отсутствующие должники. 40 процентов задолженности приходится на фирмы-однодневки, с которых взыскать долг достаточно тяжело. Аксаков предложил разработать и актуализировать стандарты банкротства и финансового оздоровления. "Также стоит принять специальные нормы, которыми бы определялись формы банкротства и критерии несостоятельности отдельных должников", - предложил Страшко. </w:t>
      </w:r>
    </w:p>
    <w:p>
      <w:pPr>
        <w:pStyle w:val="Normal"/>
        <w:ind w:firstLine="709"/>
        <w:jc w:val="both"/>
        <w:rPr/>
      </w:pPr>
      <w:r>
        <w:rPr/>
        <w:t>По его словам, сложность и дороговизна процедур вызывают вполне понятную обеспокоенность малого и среднего бизнеса. Эти процедуры "должны быть как можно более дешевыми", - считает он.Источник - Российская газет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ua3000.info/news/2/2012-10-73047/p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gion">
    <w:name w:val="region"/>
    <w:basedOn w:val="Style14"/>
    <w:qFormat/>
    <w:rPr/>
  </w:style>
  <w:style w:type="character" w:styleId="Person">
    <w:name w:val="person"/>
    <w:basedOn w:val="Style14"/>
    <w:qFormat/>
    <w:rPr/>
  </w:style>
  <w:style w:type="character" w:styleId="Organization">
    <w:name w:val="organization"/>
    <w:basedOn w:val="Style14"/>
    <w:qFormat/>
    <w:rPr/>
  </w:style>
  <w:style w:type="character" w:styleId="Fragment">
    <w:name w:val="frag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3000.info/news/2/2012-10-73047/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33:00Z</dcterms:created>
  <dc:creator>Савенков</dc:creator>
  <dc:description/>
  <cp:keywords/>
  <dc:language>en-US</dc:language>
  <cp:lastModifiedBy>Савенков</cp:lastModifiedBy>
  <dcterms:modified xsi:type="dcterms:W3CDTF">2012-10-29T13:36:00Z</dcterms:modified>
  <cp:revision>1</cp:revision>
  <dc:subject/>
  <dc:title> </dc:title>
</cp:coreProperties>
</file>