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43624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писан план взаимодействия торгово-промышленных палат РФ и РЮ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8.09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ходе работы состоявшегося 20 сентября в Цхинвале Первого российско-югоосетинского делового форума было подписано пять соглашений между российскими и югоосетинскими ведомствами и организациями. Одно из них - между торгово-промышленными палатами Российской Федерации и Южной Осетии.</w:t>
        <w:br/>
        <w:t>На форум прибыли делегации ТПП РФ (Москва) во главе с президентом палаты Сергеем Катыриным, президенты почти всех ТПП Северо-Кавказского федерального округа, членом которой является и ТПП РЮО, а также Адыгеи и Абхазии. Соглашение о сотрудничестве, подписанное между президентами ТПП РФ и РЮО С. Катыриным и Р.Козаевым, предполагает план взаимодействия между палатами на 2011-1012 гг. План состоит из 11 пунктов: оказание содействия в обучении и организации стажировок специалистов ТПП РЮО в ТПП РФ, в том числе экспертов, оценщиков, специалистов по международным связям; осуществление регулярного двустороннего обмена печатными изданиями и информацией о коммерческих предложениях хозяйствующих субъектов России и Южной Осетии; обмен нормативными правовыми актами, а также информацией о выставках и ярмарках, проводимых в РФ и РЮО; оказание содействия хозяйствующим субъектам РЮО в поисках финансовых и технологических партнеров для реализации инвестиционных проектов в республике; оказание в рамках Ассоциации ТПП Северо-Кавказского федерального округа консультационной и информационной поддержки ТПП РЮО в развитии международных и межрегиональных связей; проведение совместных конференций, семинаров, круглых столов по изучению опыта внедрения систем менеджмента качества МС и ИСО - 9000 в торгово-промышленных палатах; оказание содействия в привлечении российских экспертов в область малого и среднего бизнеса, инновационного предпринимательства для участия в обучающих лекциях, тренингах, семинарах, проводимых в ТПП РЮО и т.д.</w:t>
        <w:br/>
        <w:t xml:space="preserve">Президент торгово-промышленной палаты РЮО Роин Козаев прокомментировал приезд в Южную Осетию представителей торгово-промышленных палат России, факт подписания соглашения и ряд других моментов: </w:t>
      </w:r>
    </w:p>
    <w:p>
      <w:pPr>
        <w:pStyle w:val="Normal"/>
        <w:ind w:firstLine="709"/>
        <w:jc w:val="both"/>
        <w:rPr/>
      </w:pPr>
      <w:r>
        <w:rPr/>
        <w:t>- Мы и прежде встречались с коллегами из торгово-промышленных палат России, они приезжали к нам, оказывали помощь. Они побывали и на открытии этого прекрасного здания ТПП РЮО в сентябре прошлого года, построенного, напомню, на деньги, собранные торгово-промышленными палатами почти всех регионов России. И сейчас они вновь собрались, чтобы поддержать ТПП Южной Осетии. Я хочу их всех за это поблагодарить.</w:t>
      </w:r>
    </w:p>
    <w:p>
      <w:pPr>
        <w:pStyle w:val="Normal"/>
        <w:ind w:firstLine="709"/>
        <w:jc w:val="both"/>
        <w:rPr/>
      </w:pPr>
      <w:r>
        <w:rPr/>
        <w:t>Во время заседания, которое состоялось в здании ТПП, мы обсудили вопросы дальнейшего взаимодействия, получили много предложений, вариантов дальнейшей работы, в том числе и по нашему правительству. Мы обсудили общие вопросы Ассоциации ТПП Северо-Кавказского федерального округа, выработали план взаимодействия на 2011-2012 гг.</w:t>
      </w:r>
    </w:p>
    <w:p>
      <w:pPr>
        <w:pStyle w:val="Normal"/>
        <w:ind w:firstLine="709"/>
        <w:jc w:val="both"/>
        <w:rPr/>
      </w:pPr>
      <w:r>
        <w:rPr/>
        <w:t>В нем оговорены обучающие мероприятия: ТПП России готов направлять к нам своих специалистов, чтобы они провели здесь лекции по организации тех или иных мероприятий, обучать экспертов и оценщиков и т.д. Это очень важно и нужно для нас. Мы должны будем проводить кадастр вновь присоединенных, а также старых наших земель, которые до сих пор не имеют кадастра, определить их стоимость, их назначение. И наши российские коллеги готовы принять участие в наших исследованиях и в ряде других мероприятий.</w:t>
      </w:r>
    </w:p>
    <w:p>
      <w:pPr>
        <w:pStyle w:val="Normal"/>
        <w:ind w:firstLine="709"/>
        <w:jc w:val="both"/>
        <w:rPr/>
      </w:pPr>
      <w:r>
        <w:rPr/>
        <w:t>- Что еще дает вам Соглашение, подписанное 20 сентября? </w:t>
        <w:br/>
        <w:t>- ТПП России связана практически со всем миром. Есть пример, когда непризнанная страна осуществляет свою экономическую деятельность не через государство, а через неправительственную организацию, каковой является ТПП. Это Северный Кипр. Она осуществляет коммерческую деятельность оригинально. Я встречался с представителями ТПП Кипра, они приглашали меня приехать, познакомиться с их опытом. Но мы бедная организация, поэтому не можем осуществлять поездки. Есть целый ряд мер по выходу наших предпринимателей не только на российский рынок, но и дальше. Мы обговорили все общие моменты и убедились, что наши коллеги готовы помочь нам всесторонне, но все, как всегда, упирается в деньги. Между тем, мы сегодня можем провести очень качественную экспертизу, оценку качества и т.д., через свою сеть торговых палат. И когда тратятся огромные деньги на проведение экспертизы за пределами Южной Осетии, то непонятно, почему это дело не поручить нам, нашей палате. И деньги останутся здесь, будут работать на нас. Ведь экспертизу вне РЮО тоже проводят торгово-промышленные палаты, почему в таком случае игнорируется ТПП РЮО? Мы можем провести любую экспертизу, включая строительную экспертизу проектов, нормативно-технической документации и т.д. ТПП Пятигорска готова в любой момент, отложив свои дела, прийти к нам на помощь по первому звонку, причем исполнят нашу просьбу с наименьшими затратами. Они мне это подтвердили на совещании 20 сентября. К сожалению, мы не используем свои возможности.</w:t>
      </w:r>
    </w:p>
    <w:p>
      <w:pPr>
        <w:pStyle w:val="Normal"/>
        <w:ind w:firstLine="709"/>
        <w:jc w:val="both"/>
        <w:rPr/>
      </w:pPr>
      <w:r>
        <w:rPr/>
        <w:t>- Почему так происходит? Почему ТПП Южной Осетии остается в стороне, не действует полноценно?</w:t>
      </w:r>
    </w:p>
    <w:p>
      <w:pPr>
        <w:pStyle w:val="Normal"/>
        <w:ind w:firstLine="709"/>
        <w:jc w:val="both"/>
        <w:rPr/>
      </w:pPr>
      <w:r>
        <w:rPr/>
        <w:t>- Считаю, что виной этому служит отсутствие в правительстве нормальных кадров по специальности "экономика", по бизнесу. Нет у имеющихся кадров своего видения перспективы, нет никакого интереса. Мы готовы через ТПП реализовать продукцию наших фермерских хозяйств, экономически чистые мясо, сыр, мед и др. Но для этого нужна поддержка государства. Я в своем докладе на форуме говорил, что масштабы разрушений экономики Южной Осетии таковы, что ни Президент, ни Правительство не смогут с ними справиться без привлечения местных кадров, специалистов, общественных организаций, без привлечения к сотрудничеству всего народа Южной Осетии. Без этого ничего не получится. Никто в доме так не поработает, как хозяин. И если эти недочеты будут исправлены, наша экономика станет эффективной. А у нас в Южной Осетии есть специалисты во всех областях жизни. Я повторяю, что ТПП Российской Федерации, имеющая мощный потенциал внешнеэкономической деятельности, готова всячески помогать развитию экономики в нашей стра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05:00Z</dcterms:created>
  <dc:creator>SavenkovAA</dc:creator>
  <dc:description/>
  <cp:keywords/>
  <dc:language>en-US</dc:language>
  <cp:lastModifiedBy>SavenkovAA</cp:lastModifiedBy>
  <dcterms:modified xsi:type="dcterms:W3CDTF">2011-09-28T07:09:00Z</dcterms:modified>
  <cp:revision>1</cp:revision>
  <dc:subject/>
  <dc:title> </dc:title>
</cp:coreProperties>
</file>