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37338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щитники авторских прав потребовали от государства защиты их интерес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7.04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23-26 апреля Москва была принимающей стороной VI Международного форума "Интеллектуальная собственность - XXI век", на который съехались профессионалы в области охраны интеллектуальных, авторских и смежных прав со всего мира.</w:t>
      </w:r>
    </w:p>
    <w:p>
      <w:pPr>
        <w:pStyle w:val="Normal"/>
        <w:ind w:firstLine="709"/>
        <w:jc w:val="both"/>
        <w:rPr/>
      </w:pPr>
      <w:r>
        <w:rPr/>
        <w:t>Уже не первый год главной темой форумов является защита интересов правообладателей в условиях повсеместного распространения интернет-технологий. Всем известно, что несанкционированное распространение в сети авторских произведений стало массовым явлением.</w:t>
      </w:r>
    </w:p>
    <w:p>
      <w:pPr>
        <w:pStyle w:val="Normal"/>
        <w:ind w:firstLine="709"/>
        <w:jc w:val="both"/>
        <w:rPr/>
      </w:pPr>
      <w:r>
        <w:rPr/>
        <w:t>- В нашей стране ущерб для правообладателей от этой практики исчисляется суммой свыше 1 миллиарда рублей ежегодно. С другой стороны, система коллективного управления правами в России в прошлом году собрала в пользу владельцев авторских прав около 5 миллиардов рублей, - заявил генеральный директор Российского Авторского Общества (РАО), глава Российского Союза Правообладателей Сергей Федотов.</w:t>
      </w:r>
    </w:p>
    <w:p>
      <w:pPr>
        <w:pStyle w:val="Normal"/>
        <w:ind w:firstLine="709"/>
        <w:jc w:val="both"/>
        <w:rPr/>
      </w:pPr>
      <w:r>
        <w:rPr/>
        <w:t>Единого рецепта пока не выработал никто, но, по мнению директора Европейского бюро Международной конфедерации обществ авторов и композиторов Митко Чаталбашева, усилиями РАО наша страна уже приближается к европейским стандартам правозащиты. В то же время путь этот станет существенно короче, если роль государства в защите интеллектуальных, авторских и смежных прав станет более активной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51:00Z</dcterms:created>
  <dc:creator>Савенков</dc:creator>
  <dc:description/>
  <cp:keywords/>
  <dc:language>en-US</dc:language>
  <cp:lastModifiedBy>Савенков</cp:lastModifiedBy>
  <dcterms:modified xsi:type="dcterms:W3CDTF">2013-04-29T10:52:00Z</dcterms:modified>
  <cp:revision>1</cp:revision>
  <dc:subject/>
  <dc:title> </dc:title>
</cp:coreProperties>
</file>