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Интеллектуальная собственность – XXI 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9.04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Торгово-промышленной палате Российской Федерации состоялось пленарное заседание Международного форума «Интеллектуальная собственность – XXI век». Это мероприятие проводится под эгидой Всемирной организации интеллектуальной собственности (ВОИС). В соответствии с решением ВОИС празднование Дней интеллектуальной собственности в 2013 г., к которым приурочен Форум, было посвящено вопросам креативных подходов к формированию будущего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т имени Торгово-промышленной палаты Российской Федерации к участникам заседания с приветствием обратился Президент ТПП РФ С. Катырин, отметивший, что Форум интеллектуальной собственности является одним из ключевых мероприятий, ежегодно проводимых ТПП РФ, на котором обсуждаются наиболее актуальные проблемы защиты и охраны интеллектуальной собственности, намечаются дальнейшие шаги по совершенствованию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Форум традиционно проводится под эгидой Всемирной организации интеллектуальной собственности и в соответствии с ее решением. Дни интеллектуальной собственности в 2013 г. посвящены теме «Творчество – следующее поколение». В этом году в работе шестнадцати тематических секций и «круглых столов» приняли участие более тысячи человек. Это говорит о востребованности Форума в профессиональной среде, которая, с одной стороны, обусловлена возрастающей ролью результатов интеллектуальной деятельности в процессе построения инновационной экономики, а с другой, о наличии целого ряда проблем, которые требуют обсужд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е так давно в России был создан Суд по интеллектуальным правам. Надо отметить, сказал глава Палаты, что идея его создания была предметом обсуждения, в том числе, на двух предыдущих форумах. В результате ТПП РФ активно поддержала не только саму идею, но и Федеральный Конституционный закон о создании Суда по интеллектуальным правам. В этом году суд уже активно включился в работу: провел тематическое секционное заседание, а его представители участвовали в дискуссиях на всех остальных заседаниях. В рамках Форума также подводятся итоги международной олимпиады по интеллектуальной собственности для старшеклассников, организованной Российской государственной академией интеллектуальной собственности и ТПП РФ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алату, участников Форума по-прежнему волнуют вопросы, связанные с распространением контрафактной и фальсифицированной продукции; с содействием патентованию и лицензированию результатов интеллектуальной деятельности; с развитием судебной защиты интеллектуальных прав; с принятием мер законодательного регулирования развития инноваций в РФ, с использованием результатов интеллектуальной деятельности при экспорте продукции военного, двойного и специального назначения, констатировал С. Катырин. Касаясь некоторых итогов противодействия контрафактной и фальсифицированной продукции в 2012 г., он подчеркнул, что ФТС России выявлено 19 млн. ед. контрафактных товаров, поступивших в страну из-за рубежа. За этот же период органами внутренних дел выявлено около 3,5 тыс. преступлений в этой сфер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авообладателям нанесен экономический ущерб в 500 млн. руб. К уголовной ответственности за нарушение авторских прав привлечено более 2 тыс. граждан. Особую тревогу вызывает тот факт, что в последние годы постоянно растет объем контрафактной и пиратской продукции, произведенной внутри РФ, и более 50% процентов такой продукции продается в розничных магазинах и даже в торговых сетях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езидент ТПП РФ С. Катырин полагает, что для исправления ситуации необходимо не только повысить эффективность деятельности правоохранительных органов по предотвращению и пресечению преступлений в данной сфере, но и сформировать у бизнеса и всего общества негативное отношение к производству и потреблению контрафактной продукции. Кроме этого, вызывает озабоченность низкий объем патентования изобретений в России: отечественными юридическими лицами патентуется крайне мало новых технологий и еще меньше их включается в легальный хозяйственный оборот. Для перелома ситуации требуется, в целях стимулирования бизнеса к увеличению нематериальных активов, принятие комплексных мер налогового характера, развитие инвестиционной и финансовой инфраструктуры, венчурного инвестирования, отметил С. Катырин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Характеризуя законотворческую деятельность в этой сфере, он отметил, что принят ряд новых законов, в частности «Об инвестиционном товариществе» и «О хозяйственных партнерствах», которыми устанавливаются новые формы коллективного инвестирования и упорядочивается система взаимоотношений между участниками инновацион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ледует активизировать процесс принятия специального федерального закона «Об инновационной деятельности в Российской Федерации», в котором детально регламентировать вопросы осуществления инновационной деятельности; предусмотреть комплекс законодательных мер, направленных на налоговое стимулирование инновационной деятельности, и ускорить процесс разработки проекта федерального закона «О технопарках Российской Федерации»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заключение Президент ТПП РФ С. Катырин сказал, что России нужно перенимать опыт развитых стран, в которых давно сложилась практика обязательного согласования всех «экономических» законов с бизнесом и экспертами. Такой опыт уже имеется: по результатам обсуждения с предпринимательским сообществом проблем защиты интеллектуальной собственности, на предыдущем Форуме появилась идея создания Концепции государственной стратегии интеллектуальной собственности в РФ. Инициатива Палаты была поддержана Советом Федерации ФС РФ и правительством России. В результате Министерством образования и науки РФ совместно с экспертами в области интеллектуальной собственности разработан первый вариант документа. Основная идея Стратегии – смоделировать условия для построения инновационной экономики, подытожил С. Катыри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 мероприятии состоялись пресс-конференция и награждение Почетными знаками и Дипломами ТПП РФ научных работников, изобретателей, представителей организаций, внесших значительный вклад в развитие интеллектуальной собственности в России.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БИКИ 2013 ЕМ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0:00Z</dcterms:created>
  <dc:creator>igorm</dc:creator>
  <dc:description/>
  <cp:keywords/>
  <dc:language>en-US</dc:language>
  <cp:lastModifiedBy>Савенков</cp:lastModifiedBy>
  <cp:lastPrinted>2007-10-02T14:42:00Z</cp:lastPrinted>
  <dcterms:modified xsi:type="dcterms:W3CDTF">2013-04-29T12:30:00Z</dcterms:modified>
  <cp:revision>2</cp:revision>
  <dc:subject/>
  <dc:title>  </dc:title>
</cp:coreProperties>
</file>