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85686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ообладатели и защитники интеллектуальной собственности опасаются Интерн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23-26 апреля в российской столице состоялся VI Международный форум "Интеллектуальная собственность - XXI век", одним из главных вопросов которого стало совершенствование системы защиты авторских, смежных и интеллектуальных прав.</w:t>
      </w:r>
    </w:p>
    <w:p>
      <w:pPr>
        <w:pStyle w:val="Normal"/>
        <w:ind w:firstLine="709"/>
        <w:jc w:val="both"/>
        <w:rPr/>
      </w:pPr>
      <w:r>
        <w:rPr/>
        <w:t>Эту тему обсуждали профессионалы со всего мира, а также гости форума - представители государственной власти, бизнесмены, эксперты. Острота вопроса вызвана повсеместным развитием сети интернет, где авторские произведения в виде фильмов, книг, музыки и др. распространяются без разрешения правообладателей и контроля со стороны организаций, защищающих авторские права.</w:t>
      </w:r>
    </w:p>
    <w:p>
      <w:pPr>
        <w:pStyle w:val="Normal"/>
        <w:ind w:firstLine="709"/>
        <w:jc w:val="both"/>
        <w:rPr/>
      </w:pPr>
      <w:r>
        <w:rPr/>
        <w:t>- Обладатели авторских прав каждый год теряют свыше 1 миллиарда рублей из-за несанкционированного использования произведений в соцсетях. Это огромная цифра, хотя в прошлом году система коллективного управления правами в нашей стране сумела собрать в пользу правообладателей в пять раз больше, - отметил руководитель Российского Авторского Общества, глава Российского Союза Правообладателей Сергей Федотов.</w:t>
      </w:r>
    </w:p>
    <w:p>
      <w:pPr>
        <w:pStyle w:val="Normal"/>
        <w:ind w:firstLine="709"/>
        <w:jc w:val="both"/>
        <w:rPr/>
      </w:pPr>
      <w:r>
        <w:rPr/>
        <w:t>Но без помощи государства проблему не решить. Если при его поддержке в России появится общенациональный реестр объектов интеллектуальной собственности, наша страна станет ближе к европейским правовым стандарта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7:00Z</dcterms:created>
  <dc:creator>Савенков</dc:creator>
  <dc:description/>
  <cp:keywords/>
  <dc:language>en-US</dc:language>
  <cp:lastModifiedBy>Савенков</cp:lastModifiedBy>
  <dcterms:modified xsi:type="dcterms:W3CDTF">2013-04-29T11:48:00Z</dcterms:modified>
  <cp:revision>1</cp:revision>
  <dc:subject/>
  <dc:title> </dc:title>
</cp:coreProperties>
</file>