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0283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е правообладатели встретились на международном конгрессе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345055" cy="17583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-26 апреля в Москве проходил VI Международный форум «Интеллектуальная собственность — XXI век», собравший ведущих специалистов в области защиты интеллектуальных, авторских и смежных прав со всего мира.</w:t>
      </w:r>
    </w:p>
    <w:p>
      <w:pPr>
        <w:pStyle w:val="Normal"/>
        <w:ind w:firstLine="709"/>
        <w:jc w:val="both"/>
        <w:rPr/>
      </w:pPr>
      <w:r>
        <w:rPr/>
        <w:t>Основной темой выступлений стала эффективность правозащиты в условиях глобального развития интернет-технологий. Сегодня несанкционированное размещение в сетях фильмов, музыки, литературных произведений и других объектов авторского права наносит правообладателям огромный ущерб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Только в России из-за такой практики правообладатели теряют свыше 1 миллиарда рублей в год, — заявил генеральный директор Российского Авторского Общества (РАО) глава </w:t>
      </w:r>
      <w:hyperlink r:id="rId5">
        <w:r>
          <w:rPr>
            <w:rStyle w:val="InternetLink"/>
            <w:color w:val="000000"/>
            <w:u w:val="none"/>
          </w:rPr>
          <w:t>Российского Союза Правообладателей</w:t>
        </w:r>
      </w:hyperlink>
      <w:r>
        <w:rPr/>
        <w:t> Сергей Федотов. — С другой стороны, силами РАО в пользу правообладателей в прошлом году собрано 5 миллиардов рублей.</w:t>
      </w:r>
    </w:p>
    <w:p>
      <w:pPr>
        <w:pStyle w:val="Normal"/>
        <w:ind w:firstLine="709"/>
        <w:jc w:val="both"/>
        <w:rPr/>
      </w:pPr>
      <w:r>
        <w:rPr/>
        <w:t>Но успокаиваться рано, ведь эффективных способов борьбы с интернет-пиратством пока не найдено. Об этом говорил директор Европейского бюро Международной конфедерации обществ авторов и композиторов Митко Чаталбашев.</w:t>
      </w:r>
    </w:p>
    <w:p>
      <w:pPr>
        <w:pStyle w:val="Normal"/>
        <w:ind w:firstLine="709"/>
        <w:jc w:val="both"/>
        <w:rPr/>
      </w:pPr>
      <w:r>
        <w:rPr/>
        <w:t>На форуме прозвучало, что успех в распространении в России европейских стандартов правозащиты зависит от роли государства. Например, формирование общенационального реестра объектов интеллектуальной собственности повысило бы действенность охраны интеллектуальных пра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lder">
    <w:name w:val="folder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0.wp.com/kaliningradnews.ru/wp-content/uploads/2013/04/783453489345345223.jpg" TargetMode="External"/><Relationship Id="rId5" Type="http://schemas.openxmlformats.org/officeDocument/2006/relationships/hyperlink" Target="http://www.infox.ru/authority/law/2013/04/26/Voprosyy_zashcityy_a.p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1:00Z</dcterms:created>
  <dc:creator>Савенков</dc:creator>
  <dc:description/>
  <cp:keywords/>
  <dc:language>en-US</dc:language>
  <cp:lastModifiedBy>Савенков</cp:lastModifiedBy>
  <dcterms:modified xsi:type="dcterms:W3CDTF">2013-04-29T11:03:00Z</dcterms:modified>
  <cp:revision>1</cp:revision>
  <dc:subject/>
  <dc:title> </dc:title>
</cp:coreProperties>
</file>