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  <w:t>«Новости Донецка»</w:t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</w:rPr>
      </w:pPr>
      <w:r>
        <w:rPr>
          <w:b/>
          <w:color w:val="00FFFF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прошел международный форум «Интеллектуальная собственность - XXI ве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316355" cy="1316355"/>
            <wp:effectExtent l="0" t="0" r="0" b="0"/>
            <wp:docPr id="1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23-26 апреля в российскую столицу съехались профессионалы в области охраны интеллектуальных, авторских и смежных прав со всего мира на VI Международный форум «Интеллектуальная собственность - XXI век».</w:t>
      </w:r>
    </w:p>
    <w:p>
      <w:pPr>
        <w:pStyle w:val="Normal"/>
        <w:ind w:firstLine="709"/>
        <w:jc w:val="both"/>
        <w:rPr/>
      </w:pPr>
      <w:r>
        <w:rPr/>
        <w:t>Законодательство в этой области все время совершенствуется, однако наиболее актуальные вопросы годами не сходят с повестки дня. Пожалуй, главной темой, волновавшей участников форума была охрана прав в условиях взрывного роста интернет-технологий. Не секрет, что незаконное распространение в сетях музыки, фильмов, литературных произведений наносит обладателям авторских прав ущерб, сопоставимый с оборотами пиратской индустрии. Но эффективных рецептов борьбы, как признал директор Европейского бюро международной конфедерации обществ авторов и композиторов Митко Чаталбашев, до сих пор не найдено.</w:t>
      </w:r>
    </w:p>
    <w:p>
      <w:pPr>
        <w:pStyle w:val="Normal"/>
        <w:ind w:firstLine="709"/>
        <w:jc w:val="both"/>
        <w:rPr/>
      </w:pPr>
      <w:r>
        <w:rPr/>
        <w:t>- В России из-за интернет-пиратства правообладатели ежегодно недополучают более 1 миллиарда рублей, - заявил генеральный директор Российского Авторского Общества (РАО), глава Российского Союза Правообладателей Сергей Федотов.</w:t>
      </w:r>
    </w:p>
    <w:p>
      <w:pPr>
        <w:pStyle w:val="Normal"/>
        <w:ind w:firstLine="709"/>
        <w:jc w:val="both"/>
        <w:rPr/>
      </w:pPr>
      <w:r>
        <w:rPr/>
        <w:t>В то же время благодаря системе коллективного управления правами в России в прошлом году владельцы авторских прав получили около 5 миллиардов рублей. Но распространение европейских стандартов правозащиты в РФ может идти более быстрыми темпами, если государство усилит свою роль в процессе. Участники форума отметили, что власть может ускорить развитие системы оценки объектов интеллектуальной собственности и создание общенационального реестра таких объект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05:00Z</dcterms:created>
  <dc:creator>Савенков</dc:creator>
  <dc:description/>
  <cp:keywords/>
  <dc:language>en-US</dc:language>
  <cp:lastModifiedBy>Савенков</cp:lastModifiedBy>
  <dcterms:modified xsi:type="dcterms:W3CDTF">2013-04-29T11:08:00Z</dcterms:modified>
  <cp:revision>1</cp:revision>
  <dc:subject/>
  <dc:title>«Новости Донецка»</dc:title>
</cp:coreProperties>
</file>