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7627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Пресс-релиз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овости организаций и компаний г. Хабаровс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ксперты призвали государство активнее защищать интеллектуальную собствен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4.20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23-26 апреля  Москва принимала у себя  VI Международный форум «Интеллектуальная собственность - XXI век», на который съехались организации по коллективному управлению правами со всего мира. Активное участие в работе форума приняли обладатели авторских прав и интеллектуальной собственности, эксперты, представители власти и бизнеса.</w:t>
      </w:r>
    </w:p>
    <w:p>
      <w:pPr>
        <w:pStyle w:val="Normal"/>
        <w:ind w:firstLine="709"/>
        <w:jc w:val="both"/>
        <w:rPr/>
      </w:pPr>
      <w:r>
        <w:rPr/>
        <w:t>Участники  форму подчеркнули на пресс-конференции, что без помощи государства эффективно охранять авторские права и интеллектуальную собственность невозможно, ведь одно только несанкционированное использование  в сети Интернет плодов творчества писателей, музыкантов, создателей фильмов наносит авторам огромный ущерб.</w:t>
      </w:r>
    </w:p>
    <w:p>
      <w:pPr>
        <w:pStyle w:val="Normal"/>
        <w:ind w:firstLine="709"/>
        <w:jc w:val="both"/>
        <w:rPr/>
      </w:pPr>
      <w:r>
        <w:rPr/>
        <w:t>- На одном только  использовании авторского контента без разрешения его создателей правообладатели каждый год теряют свыше 1 миллиарда рублей, - подчеркнул генеральный директор Российского Авторского Общества  и Российского Союза Правообладателей Сергей Федотов.</w:t>
      </w:r>
    </w:p>
    <w:p>
      <w:pPr>
        <w:pStyle w:val="Normal"/>
        <w:ind w:firstLine="709"/>
        <w:jc w:val="both"/>
        <w:rPr/>
      </w:pPr>
      <w:r>
        <w:rPr/>
        <w:t>Тем не менее, российская система защиты авторских прав сумела в прошлом году собрать в интересах правообладателей около 5 миллиардов рублей. По мнению Сергея Федотова это достижение приближает нашу систему  к европейской. 27.04.2013 По информации пресс-службы ИА Khabara.ru Эксперты призвали государство активнее защищать интеллектуальную собственность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9:00Z</dcterms:created>
  <dc:creator>Савенков</dc:creator>
  <dc:description/>
  <cp:keywords/>
  <dc:language>en-US</dc:language>
  <cp:lastModifiedBy>Савенков</cp:lastModifiedBy>
  <dcterms:modified xsi:type="dcterms:W3CDTF">2013-04-29T11:51:00Z</dcterms:modified>
  <cp:revision>1</cp:revision>
  <dc:subject/>
  <dc:title>  Пресс-релизы</dc:title>
</cp:coreProperties>
</file>