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2860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щитники авторских прав провели в Москве международный фору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3-26 апреля Москва принимала у себя специалистов в области охраны авторских, интеллектуальных и смежных прав со всего мира. Правозащитники съехались в российскую столицу на VI Международный форум «Интеллектуальная собственность — XXI век».</w:t>
      </w:r>
    </w:p>
    <w:p>
      <w:pPr>
        <w:pStyle w:val="Normal"/>
        <w:ind w:firstLine="709"/>
        <w:jc w:val="both"/>
        <w:rPr/>
      </w:pPr>
      <w:r>
        <w:rPr/>
        <w:t>Главной темой форума была эффективность защиты интересов правообладателей в условиях глобального интернет-пиратства. Единого рецепта борьбы с этим злом не существует, признал директор Европейского бюро Международной конфедерации обществ авторов и композиторов Митко Чаталбашев.</w:t>
      </w:r>
    </w:p>
    <w:p>
      <w:pPr>
        <w:pStyle w:val="Normal"/>
        <w:ind w:firstLine="709"/>
        <w:jc w:val="both"/>
        <w:rPr/>
      </w:pPr>
      <w:r>
        <w:rPr/>
        <w:t xml:space="preserve">- В нашей стране правообладатели ежегодно теряют свыше 1 миллиарда рублей из-за несанкционированного размещения в интернете фильмов, музыки, литературных произведений и других объектов авторского права, — заявил генеральный директор </w:t>
      </w:r>
      <w:hyperlink r:id="rId3" w:tgtFrame="_blank">
        <w:r>
          <w:rPr>
            <w:rStyle w:val="InternetLink"/>
            <w:color w:val="000000"/>
            <w:u w:val="none"/>
          </w:rPr>
          <w:t>Российского Авторского Общества</w:t>
        </w:r>
      </w:hyperlink>
      <w:r>
        <w:rPr/>
        <w:t> и Российского Союза Правообладателей Сергей Федотов. — В то же время за прошлый год органы коллективного управления правами в России сумели собрать для авторов произведений около 5 миллиардов рублей.</w:t>
      </w:r>
    </w:p>
    <w:p>
      <w:pPr>
        <w:pStyle w:val="Normal"/>
        <w:ind w:firstLine="709"/>
        <w:jc w:val="both"/>
        <w:rPr/>
      </w:pPr>
      <w:r>
        <w:rPr/>
        <w:t>Но без повышения роли государства двигаться к европейским стандартам сложно. Участники форума заявили, что ждут от власти помощи в развитии системы оценки интеллектуальной собственности и формировании единого реестра ее объ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etaprepmetaprepauthor">
    <w:name w:val="meta-prep meta-prep-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x.ru/authority/law/2013/04/26/Voprosyy_zashcityy_a.p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9:00Z</dcterms:created>
  <dc:creator>Савенков</dc:creator>
  <dc:description/>
  <cp:keywords/>
  <dc:language>en-US</dc:language>
  <cp:lastModifiedBy>Савенков</cp:lastModifiedBy>
  <dcterms:modified xsi:type="dcterms:W3CDTF">2013-04-29T11:00:00Z</dcterms:modified>
  <cp:revision>1</cp:revision>
  <dc:subject/>
  <dc:title> </dc:title>
</cp:coreProperties>
</file>