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40671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прошел VI Международный форум «Интеллектуальная собственность – XXI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Международный конгресс "Интеллектуальная собственность - XXI век" под эгидой Всемирной организации интеллектуальной собственности состоялся в Москве 23-26 апреля. Форум собрал представителей организаций по коллективному управлению правами со всего мира, экспертов, чиновников, бизнесменов.</w:t>
      </w:r>
    </w:p>
    <w:p>
      <w:pPr>
        <w:pStyle w:val="Normal"/>
        <w:ind w:firstLine="709"/>
        <w:jc w:val="both"/>
        <w:rPr/>
      </w:pPr>
      <w:r>
        <w:rPr/>
        <w:t>Размах пиратской индустрии и практически бесконтрольное использование произведений в социальных сетях представляют огромную проблему для создателей интеллектуальной собственности и авторских произведений. Как заявил генеральный директор Российского Авторского Общества (РАО) и Российского Союза Правообладателей Сергей Федотов, потери правообладателей только от несанкционированного «проката» произведений в соцсетях превышают 1 миллиард рублей ежегодно. Однако система работает эффективно: в прошлом году в России авторам произведений - правообладателям перечислено около 5 миллиардов рублей. Этот показатель выводит РАО на одну ступень с ведущими европейскими авторско-правов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3:00Z</dcterms:created>
  <dc:creator>Савенков</dc:creator>
  <dc:description/>
  <cp:keywords/>
  <dc:language>en-US</dc:language>
  <cp:lastModifiedBy>Савенков</cp:lastModifiedBy>
  <dcterms:modified xsi:type="dcterms:W3CDTF">2013-04-29T11:04:00Z</dcterms:modified>
  <cp:revision>1</cp:revision>
  <dc:subject/>
  <dc:title> </dc:title>
</cp:coreProperties>
</file>