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905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щитники авторских прав провели международный симпозиум в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143000"/>
            <wp:effectExtent l="0" t="0" r="0" b="0"/>
            <wp:docPr id="2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оскве завершился VI Международный форум «Интеллектуальная собственность XXI век», собравший ведущих специалистов в области защиты интеллектуальных, авторских и смежных прав со всего мира одной из главных тем которого стала правовая защита в условиях глобального распространения интернет-технологий.</w:t>
      </w:r>
    </w:p>
    <w:p>
      <w:pPr>
        <w:pStyle w:val="Normal"/>
        <w:ind w:firstLine="709"/>
        <w:jc w:val="both"/>
        <w:rPr/>
      </w:pPr>
      <w:r>
        <w:rPr/>
        <w:t>Как известно, сегодня нередко новые фильмы, музыка и литературные произведения появляются в интернет-сетях раньше, чем официально попадают на экраны кинотеатров и прилавки магазинов. «В России обладатели авторских прав каждый год теряют свыше 1 миллиарда рублей только из-за несанкционированного размещения произведений в социальных сетях. С другой стороны, наша система коллективного управления правами в 2012 году собрала в интересах правообладателей в пять раз больше», сказал генеральный директор Российского Авторского Общества (РАО), глава Российского Союза Правообладателей Сергей Федотов.</w:t>
      </w:r>
    </w:p>
    <w:p>
      <w:pPr>
        <w:pStyle w:val="Normal"/>
        <w:ind w:firstLine="709"/>
        <w:jc w:val="both"/>
        <w:rPr/>
      </w:pPr>
      <w:r>
        <w:rPr/>
        <w:t>Роль РАО в распространении в России европейских стандартов защиты прав отметил директор европейского бюро Международной конфедерации обществ авторов и композиторов Митко Чаталбашев. Он также отметил, что серьезные успехи в о этой области невозможны без активной роли государства оно должно сказать свое слово в развитии системы оценки объектов интеллектуальной собственности, коммерциализации, создании общенационального реестра таких объектов. Источник: Infox.ru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9:00Z</dcterms:created>
  <dc:creator>Савенков</dc:creator>
  <dc:description/>
  <cp:keywords/>
  <dc:language>en-US</dc:language>
  <cp:lastModifiedBy>Савенков</cp:lastModifiedBy>
  <dcterms:modified xsi:type="dcterms:W3CDTF">2013-04-29T10:50:00Z</dcterms:modified>
  <cp:revision>2</cp:revision>
  <dc:subject/>
  <dc:title> </dc:title>
</cp:coreProperties>
</file>