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45"/>
          <w:szCs w:val="45"/>
          <w:lang w:val="en-US"/>
        </w:rPr>
      </w:pPr>
      <w:r>
        <w:rPr>
          <w:rFonts w:cs="Times New Roman" w:ascii="Times New Roman" w:hAnsi="Times New Roman"/>
          <w:color w:val="000000"/>
          <w:sz w:val="45"/>
          <w:szCs w:val="45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881300"/>
            <w:sz w:val="45"/>
            <w:szCs w:val="45"/>
            <w:u w:val="none"/>
            <w:lang w:val="en-US"/>
          </w:rPr>
          <w:t>ASP</w:t>
        </w:r>
      </w:hyperlink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media24.ru</w:t>
      </w:r>
      <w:r>
        <w:rPr>
          <w:rFonts w:cs="Times New Roman" w:ascii="Times New Roman" w:hAnsi="Times New Roman"/>
          <w:color w:val="000000"/>
          <w:sz w:val="45"/>
          <w:szCs w:val="45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45"/>
          <w:szCs w:val="45"/>
          <w:lang w:val="en-US"/>
        </w:rPr>
      </w:pPr>
      <w:r>
        <w:rPr>
          <w:rFonts w:cs="Times New Roman"/>
          <w:color w:val="000000"/>
          <w:sz w:val="45"/>
          <w:szCs w:val="45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C.Катырин: правообладатели теряют 500 млн.руб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InternetLink"/>
        </w:rPr>
        <w:drawing>
          <wp:inline distT="0" distB="0" distL="0" distR="0">
            <wp:extent cx="952500" cy="6381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29.04.13 </w:t>
      </w:r>
      <w:r>
        <w:rPr>
          <w:b/>
        </w:rPr>
        <w:t xml:space="preserve">г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Ф Сергей Катырин: в 2012г. правообладатели в России потеряли полмиллиарда руб.</w:t>
      </w:r>
    </w:p>
    <w:p>
      <w:pPr>
        <w:pStyle w:val="Normal"/>
        <w:ind w:firstLine="709"/>
        <w:jc w:val="both"/>
        <w:rPr/>
      </w:pPr>
      <w:r>
        <w:rPr/>
        <w:t>В 2012г. правообладателям нанесён экономический ущерб порядка 500 млн. руб., сообщил президент ТПП РФ Сергей Катырин, выступая 26 апреля на Международном форуме «Интеллектуальная собственность – XXI век». По данным Федеральной таможенной службы, которые привёл С.Катырин, к уголовной ответственности за нарушение авторских прав в прошлом году привлечено свыше 2 тыс. граждан. Особую тревогу вызывает тот факт, что в последние годы постоянно растёт объём контрафактной и пиратской продукции, произведённой внутри РФ, и более 50% такой продукции продается в розничных магазинах и даже в торговых сетях.</w:t>
      </w:r>
    </w:p>
    <w:p>
      <w:pPr>
        <w:pStyle w:val="Normal"/>
        <w:ind w:firstLine="709"/>
        <w:jc w:val="both"/>
        <w:rPr/>
      </w:pPr>
      <w:r>
        <w:rPr/>
        <w:t>Кроме этого, вызывает озабоченность низкий объём патентования изобретений в России: отечественными юридическими лицами патентуется крайне мало новых технологий и ещё меньше их включается в легальный хозяйственный оборот.</w:t>
      </w:r>
    </w:p>
    <w:p>
      <w:pPr>
        <w:pStyle w:val="Normal"/>
        <w:ind w:firstLine="709"/>
        <w:jc w:val="both"/>
        <w:rPr/>
      </w:pPr>
      <w:r>
        <w:rPr/>
        <w:t>По мнению С.Катырина, следует активизировать процесс принятия специального федерального закона «Об инновационной деятельности в Российской Федерации», в котором детально регламентировать вопросы осуществления инновационной деятельности; предусмотреть комплекс законодательных мер, направленных на налоговое стимулирование инновационной деятельности и ускорить процесс разработки проекта федерального закона «О технопарках Российской Федерации».</w:t>
      </w:r>
    </w:p>
    <w:p>
      <w:pPr>
        <w:pStyle w:val="Normal"/>
        <w:ind w:firstLine="709"/>
        <w:jc w:val="both"/>
        <w:rPr/>
      </w:pPr>
      <w:r>
        <w:rPr/>
        <w:t>По словам Президента ТПП РФ, России нужно перенимать опыт развитых стран, в которых давно сложилась практика обязательного согласования всех «экономических» законов с бизнесом и экспертами. Такой опыт уже имеется: по результатам обсуждения с предпринимательским сообществом проблем защиты интеллектуальной собственности, на предыдущем Форуме родилась идея создания Концепции государственной стратегии интеллектуальной собственности в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temimage">
    <w:name w:val="itemim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media24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spmedia24.ru/media/k2/items/cache/006e7f9adc9f46695d05bd0c21dcd0df_XL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3:00Z</dcterms:created>
  <dc:creator>SavenkovAA</dc:creator>
  <dc:description/>
  <cp:keywords/>
  <dc:language>en-US</dc:language>
  <cp:lastModifiedBy>Савенков</cp:lastModifiedBy>
  <dcterms:modified xsi:type="dcterms:W3CDTF">2013-04-30T05:33:00Z</dcterms:modified>
  <cp:revision>2</cp:revision>
  <dc:subject/>
  <dc:title>«ASPmedia24</dc:title>
</cp:coreProperties>
</file>