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8007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3" r="-45" b="-63"/>
                    <a:stretch>
                      <a:fillRect/>
                    </a:stretch>
                  </pic:blipFill>
                  <pic:spPr bwMode="auto">
                    <a:xfrm>
                      <a:off x="0" y="0"/>
                      <a:ext cx="800735" cy="570230"/>
                    </a:xfrm>
                    <a:prstGeom prst="rect">
                      <a:avLst/>
                    </a:prstGeom>
                  </pic:spPr>
                </pic:pic>
              </a:graphicData>
            </a:graphic>
          </wp:inline>
        </w:drawing>
      </w:r>
    </w:p>
    <w:p>
      <w:pPr>
        <w:pStyle w:val="Normal"/>
        <w:rPr>
          <w:lang w:val="en-US"/>
        </w:rPr>
      </w:pPr>
      <w:r>
        <w:rPr>
          <w:lang w:val="en-US"/>
        </w:rPr>
      </w:r>
    </w:p>
    <w:p>
      <w:pPr>
        <w:pStyle w:val="Normal"/>
        <w:ind w:firstLine="709"/>
        <w:jc w:val="both"/>
        <w:rPr>
          <w:b/>
          <w:b/>
        </w:rPr>
      </w:pPr>
      <w:r>
        <w:rPr>
          <w:b/>
        </w:rPr>
        <w:t>Госзакупки: промышленность ждет перемен</w:t>
      </w:r>
    </w:p>
    <w:p>
      <w:pPr>
        <w:pStyle w:val="Normal"/>
        <w:ind w:firstLine="709"/>
        <w:jc w:val="both"/>
        <w:rPr>
          <w:b/>
          <w:b/>
        </w:rPr>
      </w:pPr>
      <w:r>
        <w:rPr>
          <w:b/>
        </w:rPr>
      </w:r>
    </w:p>
    <w:p>
      <w:pPr>
        <w:pStyle w:val="Normal"/>
        <w:ind w:firstLine="709"/>
        <w:jc w:val="both"/>
        <w:rPr>
          <w:b/>
          <w:b/>
        </w:rPr>
      </w:pPr>
      <w:r>
        <w:rPr>
          <w:b/>
          <w:lang w:val="en-US"/>
        </w:rPr>
        <w:t>31</w:t>
      </w:r>
      <w:r>
        <w:rPr>
          <w:b/>
        </w:rPr>
        <w:t>.05.11</w:t>
      </w:r>
    </w:p>
    <w:p>
      <w:pPr>
        <w:pStyle w:val="Normal"/>
        <w:ind w:firstLine="709"/>
        <w:jc w:val="both"/>
        <w:rPr>
          <w:b/>
          <w:b/>
        </w:rPr>
      </w:pPr>
      <w:r>
        <w:rPr>
          <w:b/>
        </w:rPr>
      </w:r>
    </w:p>
    <w:p>
      <w:pPr>
        <w:pStyle w:val="Normal"/>
        <w:ind w:firstLine="709"/>
        <w:jc w:val="both"/>
        <w:rPr/>
      </w:pPr>
      <w:r>
        <w:rPr/>
        <w:t>Проблема формирования федеральной контрактной системы и совершенствование законодательства в сфере госзакупок остается одной из особенно актуальных в российской экономике. Недавно вМинэкономразвития даже появился департамент по развитию ФКС. Проведение реформы госзаказа осложняется затянувшейся полемикой между Минэкономразвития и ФАС. Между тем деловое сообщество и промышленники, напротив, единодушны в своей оценке проблем госзакупок.</w:t>
      </w:r>
    </w:p>
    <w:p>
      <w:pPr>
        <w:pStyle w:val="Normal"/>
        <w:ind w:firstLine="709"/>
        <w:jc w:val="both"/>
        <w:rPr/>
      </w:pPr>
      <w:r>
        <w:rPr/>
        <w:t>Мнением от лица представителей одной из наиболее развитых в России отраслей производства с корреспондентом ТПП-Информ поделился Борис Фомин, президент Российского союза предпринимателей текстильной и легкой промышленности:</w:t>
      </w:r>
    </w:p>
    <w:p>
      <w:pPr>
        <w:pStyle w:val="Normal"/>
        <w:ind w:firstLine="709"/>
        <w:jc w:val="both"/>
        <w:rPr/>
      </w:pPr>
      <w:r>
        <w:rPr/>
        <w:t>"Позиция текстильной отрасли изложена в письме, которое мы писали еще в 2010 году, и с тех пор ничего радикально не изменилось. Мы надеемся, что проводимые ТПП РФ круглые столы приведут к появлению хоть какого-то движения к изменению 94-ФЗ. Минэкономразвития должно услышать голос промышленности. Отсутствие обязательных требований к участникам торгов относительно предоставления сведений о наличии госрегистрации, производственных мощностей, оборудования приводит к тому, что право на поставку товаров выигрывают посреднические организации.</w:t>
      </w:r>
    </w:p>
    <w:p>
      <w:pPr>
        <w:pStyle w:val="Normal"/>
        <w:ind w:firstLine="709"/>
        <w:jc w:val="both"/>
        <w:rPr/>
      </w:pPr>
      <w:r>
        <w:rPr/>
        <w:t>Мы не предлагаем возврата к старому порядку. Есть мобилизационные мощности, которые призваны работать на ассортимент, который может вдруг понадобиться в определенный "день Х". Если говорить о текстиле, то это серошинельное сукно, камуфляжные ткани или, например, ботинки-"берцы".</w:t>
      </w:r>
    </w:p>
    <w:p>
      <w:pPr>
        <w:pStyle w:val="Normal"/>
        <w:ind w:firstLine="709"/>
        <w:jc w:val="both"/>
        <w:rPr/>
      </w:pPr>
      <w:r>
        <w:rPr/>
        <w:t>Но предприятия, которые располагают этими мощностями, все равно заставляют выходить на тендер. На конкурсе они обречены на проигрыш. Выигрывают обычно фирмы, "околостоящие" с Управлениями вещевого снабжения МВД, МЧС, Министерства обороны за счет минимальной цены. Это стоимость сырья, но есть ведь еще и стоимость обработки. И вот заводы вынуждены брать заказ не напрямую, а у этих фирм, выигравших тендер. В итоге предприятия вынуждены консервировать и даже ликвидировать свои производственные мощности. Это не ориентирует бизнес на своевременное обновление производства в той части, которая предназначена для выпуска спецпродукции. Так, проведя модернизацию мощностей по выпуску тканей для военной формы, Брянский камвольный комбинат вынужден останавливать производство из-за отсутствия заказов.</w:t>
      </w:r>
    </w:p>
    <w:p>
      <w:pPr>
        <w:pStyle w:val="Normal"/>
        <w:ind w:firstLine="709"/>
        <w:jc w:val="both"/>
        <w:rPr/>
      </w:pPr>
      <w:r>
        <w:rPr/>
        <w:t>Есть и другая проблема - несогласованность действий государственных органов при выполнении государственного оборонного заказа. В феврале 2010 года МВД и Рособоронзаказ провели открытые аукционы на право заключения госконтрактов на поставку форменной одежды. В итоге предприятия заключили с МВД 114 контрактов на общую сумму 2,5 млрд рублей. Большинство товаров в рамках договоренностей были изготовлены и отгружены, однако внезапно результаты торгов были аннулированы, а предприятия оказались на грани банкротства. Около шестидесяти предприятий текстильной и легкой промышленности стали заложниками несогласованных действий МВД иРособоронзаказа. Правомочность действий государственных органов выясняется в арбитражном суде.</w:t>
      </w:r>
    </w:p>
    <w:p>
      <w:pPr>
        <w:pStyle w:val="Normal"/>
        <w:ind w:firstLine="709"/>
        <w:jc w:val="both"/>
        <w:rPr/>
      </w:pPr>
      <w:r>
        <w:rPr/>
        <w:t>Второй момент - это цена. Если у государства не хватает денег, чтобы купить по-настоящему качественную продукцию, тогда зачем устраивать тендер? Это наводит на мысли о пресловутых "откатах", которые затем будут навешаны на минимальную цифру. Кстати, управлять этой ценой весьма непросто, учитывая постоянные повышения тарифов естественными монополиями и проблемы с закупкой сырья. За последний год цена на хлопок выросла в 3,5 раза - с 1500 долларов за тонну до 5000 долларов. Это угрожает остановкой всей хлопчатобумажной отрасли, так как у текстильщиков нет свободных средств для закупки. Но государство остается глухим к нашим проблемам, не давая даже возможности воспользоваться сырьем из Росрезерва.</w:t>
      </w:r>
    </w:p>
    <w:p>
      <w:pPr>
        <w:pStyle w:val="Normal"/>
        <w:ind w:firstLine="709"/>
        <w:jc w:val="both"/>
        <w:rPr/>
      </w:pPr>
      <w:r>
        <w:rPr/>
        <w:t>А если взять опыт других стран, то там такие проблемы успешно решаются. Южная Корея по программе GSM-102 покупает в США хлопок в рассрочку до 36 месяцев. Обе стороны в выигрыше: корейцы имеют возможность закупать сырье в условиях скачка цен, а американцы - реализовывать его в нормальном режиме.</w:t>
      </w:r>
    </w:p>
    <w:p>
      <w:pPr>
        <w:pStyle w:val="Normal"/>
        <w:ind w:firstLine="709"/>
        <w:jc w:val="both"/>
        <w:rPr/>
      </w:pPr>
      <w:r>
        <w:rPr/>
        <w:t>И, наконец, это укрупнение лотов. Лоты часто укрупняют под конкретную фирму, и в итоге туда могут попасть и танки, и кровати, и сапоги. Конечно, это неправильно, и для каждой из подобных категорий должны быть отдельные лоты. Укрупнение приводит к вымыванию поставщиков, а мы за возвращение стандарта, подобного дореволюционным "Поставщикам императорского двора". Это были определенные предприятия, которые занимались производством фирменных товаров для армии, флота, царской семьи. Они занимались усовершенствованием ассортимента, разработкой новых продуктов, потому что они были уверены, что у них постоянно будет заказ, а значит средства для покупки нового оборудования и улучшения качества существующего ассортимента".</w:t>
      </w:r>
    </w:p>
    <w:p>
      <w:pPr>
        <w:pStyle w:val="Normal"/>
        <w:ind w:firstLine="709"/>
        <w:jc w:val="both"/>
        <w:rPr>
          <w:b/>
          <w:b/>
        </w:rPr>
      </w:pPr>
      <w:r>
        <w:rPr>
          <w:b/>
        </w:rPr>
      </w:r>
    </w:p>
    <w:p>
      <w:pPr>
        <w:pStyle w:val="Normal"/>
        <w:ind w:firstLine="709"/>
        <w:jc w:val="both"/>
        <w:rPr>
          <w:b/>
          <w:b/>
        </w:rPr>
      </w:pPr>
      <w:r>
        <w:rPr>
          <w:b/>
        </w:rPr>
        <w:t>Беседовала Анастасия Казимирко -Кириллова, 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1:00Z</dcterms:created>
  <dc:creator>SavenkovAA</dc:creator>
  <dc:description/>
  <cp:keywords/>
  <dc:language>en-US</dc:language>
  <cp:lastModifiedBy>SavenkovAA</cp:lastModifiedBy>
  <dcterms:modified xsi:type="dcterms:W3CDTF">2011-05-31T06:48:00Z</dcterms:modified>
  <cp:revision>4</cp:revision>
  <dc:subject/>
  <dc:title> </dc:title>
</cp:coreProperties>
</file>