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7220" cy="285115"/>
            <wp:effectExtent l="0" t="0" r="0" b="0"/>
            <wp:docPr id="1" name="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ы снижения задолженности замедлились</w:t>
      </w:r>
    </w:p>
    <w:p>
      <w:pPr>
        <w:pStyle w:val="Normal"/>
        <w:spacing w:lineRule="atLeast" w:line="312"/>
        <w:rPr>
          <w:b/>
          <w:b/>
          <w:lang w:val="en-US"/>
        </w:rPr>
      </w:pPr>
      <w:r>
        <w:rPr>
          <w:b/>
          <w:lang w:val="en-US"/>
        </w:rPr>
        <w:t>31.10.12</w:t>
      </w:r>
    </w:p>
    <w:p>
      <w:pPr>
        <w:pStyle w:val="Normal"/>
        <w:shd w:fill="FFFFFF" w:val="clear"/>
        <w:rPr>
          <w:rFonts w:ascii="Tahoma" w:hAnsi="Tahoma" w:cs="Tahoma"/>
          <w:b/>
          <w:b/>
          <w:vanish/>
          <w:color w:val="666666"/>
          <w:sz w:val="18"/>
          <w:szCs w:val="18"/>
          <w:lang w:val="en-US"/>
        </w:rPr>
      </w:pPr>
      <w:r>
        <w:rPr>
          <w:rFonts w:cs="Tahoma" w:ascii="Tahoma" w:hAnsi="Tahoma"/>
          <w:b/>
          <w:vanish/>
          <w:color w:val="666666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vanish/>
          <w:color w:val="666666"/>
          <w:sz w:val="18"/>
          <w:szCs w:val="18"/>
        </w:rPr>
      </w:pPr>
      <w:r>
        <w:rPr>
          <w:rFonts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rPr>
          <w:rFonts w:ascii="Tahoma" w:hAnsi="Tahoma" w:cs="Tahoma"/>
          <w:color w:val="303E50"/>
        </w:rPr>
      </w:pPr>
      <w:r>
        <w:rPr>
          <w:rFonts w:cs="Tahoma" w:ascii="Tahoma" w:hAnsi="Tahoma"/>
          <w:color w:val="303E50"/>
        </w:rPr>
        <w:drawing>
          <wp:inline distT="0" distB="0" distL="0" distR="0">
            <wp:extent cx="1266825" cy="8388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888888"/>
          <w:sz w:val="17"/>
          <w:szCs w:val="17"/>
        </w:rPr>
      </w:pPr>
      <w:r>
        <w:rPr>
          <w:color w:val="888888"/>
          <w:sz w:val="17"/>
          <w:szCs w:val="17"/>
        </w:rPr>
      </w:r>
    </w:p>
    <w:p>
      <w:pPr>
        <w:pStyle w:val="Normal"/>
        <w:rPr>
          <w:color w:val="888888"/>
          <w:sz w:val="17"/>
          <w:szCs w:val="17"/>
        </w:rPr>
      </w:pPr>
      <w:r>
        <w:rPr>
          <w:color w:val="888888"/>
          <w:sz w:val="17"/>
          <w:szCs w:val="17"/>
        </w:rPr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/>
      </w:pPr>
      <w:r>
        <w:rPr/>
        <w:t>На 1 октября 2012 года налоговая задолженность перед бюджетной системой РФ составила 1,109 трлн руб. Об этом вчера на конференции "Антикризисное управление в современных экономических условиях", посвященной двадцатилетию института банкротства в России, сообщил замруководителя Федеральной налоговой службы (ФНС) Денис Наумчев. Он сообщил, что за девять месяцев 2012 года служба сократила общую сумму задолженности на 17 млрд руб., или на 1,5%. Поясним, 1,109 трлн руб. долга — это примерно 9% доходов федерального бюджета, ожидаемых в 2012 году на уровне 12,7 трлн руб. </w:t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/>
      </w:pPr>
      <w:r>
        <w:rPr/>
        <w:t>Эта общая сумма отражает весь долг налогоплательщиков перед госказной — как неурегулированный (520 млрд руб.), так и урегулированный, по которому налоговики уже не "работают" (589 млрд руб.). К последней категории относится задолженность, приостановленная к взысканию из-за банкротства (321 млрд руб.), взыскиваемая судебными приставами (164 млрд), приостановленная к взысканию по решению суда или вышестоящего налогового органа (66 млрд руб.), отсроченная и реструктурированная задолженность (30 млрд руб.) и, наконец, невозможная к взысканию и подлежащая списанию (8 млрд). </w:t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/>
      </w:pPr>
      <w:r>
        <w:rPr/>
        <w:t>Активные усилия по урегулированию налоговых долгов ФНС предпринимает с 2005 года. Как видно из диаграммы, до начала 2008 года их сумма снижалась, однако в кризисный 2009 год она приросла на 163 млрд руб.— до 1,371 трлн руб. по состоянию на 1 января 2010 года. За 2010 год службе удалось добиться снижения этой суммы почти на 100 млрд руб., за 2011-й — еще на 150 млрд. руб. Такие темпы были возможны, потому что тогда ФНС активно использовала самый простой способ снижения задолженности — "прощала" долги, взыскать которые у государства шансов не было (начисленные, к примеру, исчезнувшим фирмам-однодневкам). В 2010 году были списаны налоговые долги на 215 млрд руб., в том числе по задолженности недействующих юридических лиц — на 160 млрд руб. Однако поскольку резерв таких "мертвых" долгов ограничен, в 2012 году службе пришлось применять другие механизмы, и темпы снижения задолженности замедлились. </w:t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/>
      </w:pPr>
      <w:r>
        <w:rPr/>
        <w:t>По словам Дениса Наумчева, в последние годы эффективность процедур банкротства должников, в которых участвует ФНС, устойчиво растет — с 1,8% в 2009 году до 5,4% в 2011 году и до 6,8% на 1 сентября 2012 года. В ФНС этот вроде бы скромный показатель считают "достаточно приличным", поскольку в большом числе случаев речь идет о долгах отсутствующих должников. За восемь месяцев 2012 года в бюджетную систему по результатам процедур банкротства поступило 4,7 млрд руб.</w:t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/>
      </w:pPr>
      <w:r>
        <w:rPr/>
        <w:t>Ссылка: http://www.kommersant.ru/doc-rss/2056840</w:t>
      </w:r>
    </w:p>
    <w:p>
      <w:pPr>
        <w:pStyle w:val="Normal"/>
        <w:shd w:fill="FFFFFF" w:val="clear"/>
        <w:spacing w:lineRule="atLeast" w:line="225" w:before="0" w:after="240"/>
        <w:ind w:firstLine="851"/>
        <w:jc w:val="both"/>
        <w:rPr>
          <w:b/>
          <w:b/>
        </w:rPr>
      </w:pPr>
      <w:r>
        <w:rPr>
          <w:b/>
        </w:rPr>
        <w:t>Вадим Вислог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2">
    <w:name w:val="title2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mersant.ru/gallery/pic/7959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0:00Z</dcterms:created>
  <dc:creator>SavenkovAA</dc:creator>
  <dc:description/>
  <cp:keywords/>
  <dc:language>en-US</dc:language>
  <cp:lastModifiedBy>Савенков</cp:lastModifiedBy>
  <dcterms:modified xsi:type="dcterms:W3CDTF">2012-10-31T08:17:00Z</dcterms:modified>
  <cp:revision>4</cp:revision>
  <dc:subject/>
  <dc:title> </dc:title>
</cp:coreProperties>
</file>