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10668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9" w:hanging="360"/>
        <w:outlineLvl w:val="4"/>
        <w:rPr>
          <w:rFonts w:ascii="Georgia" w:hAnsi="Georgia" w:eastAsia="Times New Roman" w:cs="Georgia"/>
          <w:color w:val="006600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6600"/>
          <w:sz w:val="24"/>
          <w:szCs w:val="24"/>
          <w:lang w:eastAsia="ru-RU"/>
        </w:rPr>
        <w:t xml:space="preserve">раздел • </w:t>
      </w:r>
      <w:hyperlink r:id="rId3">
        <w:r>
          <w:rPr>
            <w:rStyle w:val="InternetLink"/>
            <w:rFonts w:eastAsia="Times New Roman" w:cs="Georgia" w:ascii="Georgia" w:hAnsi="Georgia"/>
            <w:color w:val="333333"/>
            <w:sz w:val="28"/>
            <w:lang w:eastAsia="ru-RU"/>
          </w:rPr>
          <w:t>Официальная хроник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Georgia" w:hAnsi="Georgia" w:eastAsia="Times New Roman" w:cs="Georgia"/>
          <w:color w:val="006600"/>
          <w:sz w:val="36"/>
          <w:szCs w:val="36"/>
          <w:lang w:eastAsia="ru-RU"/>
        </w:rPr>
      </w:pPr>
      <w:r>
        <w:rPr>
          <w:rFonts w:eastAsia="Times New Roman" w:cs="Georgia" w:ascii="Georgia" w:hAnsi="Georgia"/>
          <w:color w:val="006600"/>
          <w:sz w:val="36"/>
          <w:szCs w:val="36"/>
          <w:lang w:eastAsia="ru-RU"/>
        </w:rPr>
        <w:t>Президент Туркменистана принял вице-президента Торгово-промышленной палаты России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21.09.2012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 xml:space="preserve">Президент Туркменистана Гурбангулы Бердымухамедов принял вице-президента Торгово-промышленной палаты Российской Федерации г-на Георгия Петрова, ставшего почетным гостем открывшейся накануне в туркменской столице Международной ярмарки товаров народного потребления, производимых в странах-членах Содружества Независимых Государств. </w:t>
        <w:br/>
        <w:br/>
        <w:t xml:space="preserve">Поблагодарив за уделенное для встречи время, гость выразил главе государства искреннюю признательность за приглашение принять участие во впервые проводимой на пространстве СНГ выставке-ярмарке, инициированной Туркменистаном в рамках своего председательствования в Содружестве Независимых Государств в 2012 году. Как было отмечено, своеобразный экономический форум стал не только демонстрацией достижений национальных экономик стран-партнеров, но и открытой площадкой для обсуждения перспектив взаимовыгодного сотрудничества, установления деловых контактов между государственными и частными структурами. </w:t>
        <w:br/>
        <w:br/>
        <w:t xml:space="preserve">Тепло поприветствовав руководителя Торгово-промышленной палаты России, Президент Гурбангулы Бердымухамедов отметил, что всестороннее наращивание продуктивного диалога в рамках СНГ выступает одним из главных приоритетов внешней политики Туркменистана, демонстрирующего конструктивный подход к установлению широкого международного сотрудничества во всеобщих интересах. Об этом наглядно свидетельствует и сама концепция председательствования Туркменистана в СНГ в 2012 году, предусматривающая проведение более 30 важных мероприятий в политической, экономической и культурно-гуманитарной сферах. </w:t>
        <w:br/>
        <w:br/>
        <w:t xml:space="preserve">В ходе встречи глава Туркменского государства и его гость обсудили нынешнее состояние и перспективы торгово-экономического сотрудничества, являющегося доминантой многоаспектного туркмено-российского диалога, акцентировав внимание на сотрудничестве между Торгово-промышленными палатами и отдельными предпринимательскими структурами двух стран. </w:t>
        <w:br/>
        <w:br/>
        <w:t xml:space="preserve">Высказав от имени российской стороны искреннюю признательность за инициативу и высокий организационный уровень первой ярмарки товаров народного потребления СНГ, г-н Георгий Петров выразил уверенность, что Туркменистан положил начало доброй традиции, открывающей перед странами-участницами Содружества Независимых Государств большие возможности и перспективы для наращивания экспортного потенциала и установления прямых контактов со своими потенциальными партнерами. </w:t>
        <w:br/>
        <w:br/>
        <w:t xml:space="preserve">В завершение встречи, проведенной в теплой, дружеской обстановке, Президент Гурбангулы Бердымухамедов и его гость обменялись взаимными добрыми пожеланиями, выразив уверенность в дальнейшем успешном продолжении конструктивного сотрудничества, отвечающего национальным интересам двух стран и их братских народов. </w:t>
        <w:br/>
        <w:br/>
        <w:t xml:space="preserve">Во встрече принял участие Чрезвычайный и Полномочный Посол Российской Федерации в Туркменистане Александр Блохин.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t>* * *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  <w:br/>
        <w:t xml:space="preserve">По окончании встречи в Дворцовом комплексе «Огузхан», состоялась церемония вручения Президенту Гурбангулы Бердымухамедову Почетного знака Торгово-промышленной палаты Российской Федерации, на которую были приглашены члены туркменского правительства, руководство Торгово-промышленной палаты Туркменистана, представители средств массовой информации. </w:t>
        <w:br/>
        <w:br/>
        <w:t xml:space="preserve">Как отметил вице-президент Торгово-промышленной палаты Российской Федерации, эта награда – высший знак уважения, которого удостаиваются исключительно зарубежные партнеры. Следует отметить, что Президент Гурбангулы Бердымухамедов стал первым государственным деятелем, которому был присужден этот Почетный знак. </w:t>
        <w:br/>
        <w:br/>
        <w:t xml:space="preserve">Адресовав наилучшие пожелания Президенту Российской Федерации В.Путину и главе правительства РФ Д.Медведеву, Президент Туркменистана Гурбангулы Бердымухамедов выразил признательность г-ну Георгию Петрову и в его лице всему Президиуму правления Торгово-промышленной палаты Российской Федерации за присуждение награды, с удовлетворением подчеркнув высокий уровень успешно развивающихся все эти годы традиционно дружественных связей и продуктивного сотрудничества, установившегося между Туркменистаном и Россией в торгово-экономической, культурно-гуманитарной и других областях. 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b/>
          <w:bCs/>
          <w:color w:val="333333"/>
          <w:sz w:val="18"/>
          <w:szCs w:val="18"/>
          <w:lang w:eastAsia="ru-RU"/>
        </w:rPr>
        <w:t>Государственное информационное агентство Туркменистана (TDH)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333333"/>
          <w:sz w:val="18"/>
          <w:szCs w:val="18"/>
          <w:lang w:eastAsia="ru-RU"/>
        </w:rPr>
      </w:pPr>
      <w:r>
        <w:rPr>
          <w:rFonts w:eastAsia="Times New Roman" w:cs="Georgia" w:ascii="Georgia" w:hAnsi="Georgia"/>
          <w:color w:val="333333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kmenistan.gov.tm/?rub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31:00Z</dcterms:created>
  <dc:creator>Назарова</dc:creator>
  <dc:description/>
  <cp:keywords/>
  <dc:language>en-US</dc:language>
  <cp:lastModifiedBy>Назарова</cp:lastModifiedBy>
  <dcterms:modified xsi:type="dcterms:W3CDTF">2012-09-25T05:31:00Z</dcterms:modified>
  <cp:revision>2</cp:revision>
  <dc:subject/>
  <dc:title/>
</cp:coreProperties>
</file>