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путат Госдумы Татьяна Яковлева: Разработка отечественного лекарственного препарата упирается в наличие инфраструк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19 октябр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/Парламентский корреспондент "ФК-Новости" Анна Козырева/. В Центре международной торговли открылся Национальный конгресс "Модернизация экономики России: приоритеты развития". Модератор секции "Государственная политика в развитии фармацевтической промышленности и медицинской техники", первый заместитель руководителя фракции "Единая Россия"Татьяна Яковлева прокомментировала журналистам ситуацию, сложившуюся в России в фармацевтике.</w:t>
      </w:r>
    </w:p>
    <w:p>
      <w:pPr>
        <w:pStyle w:val="Normal"/>
        <w:ind w:firstLine="709"/>
        <w:jc w:val="both"/>
        <w:rPr/>
      </w:pPr>
      <w:r>
        <w:rPr/>
        <w:t>Она считает, что в принципе фармацевтическая промышленность и производство медицинской техники – отрасли, обладающие колоссальным инновационным и коммерческим потенциалом. Их развитие способно стать своеобразным "локомотивом" перехода к инновационной экономике, включения России как серьезного игрока в крупнейшие мировые "несырьевые" рынки. "Нельзя забывать и о социальной значимости отрасли, являющейся частью ресурсной базы национального здравоохранения", - подчеркнула она.</w:t>
      </w:r>
    </w:p>
    <w:p>
      <w:pPr>
        <w:pStyle w:val="Normal"/>
        <w:ind w:firstLine="709"/>
        <w:jc w:val="both"/>
        <w:rPr/>
      </w:pPr>
      <w:r>
        <w:rPr/>
        <w:t>Однако в России наблюдается серьезная зависимость отечественного здравоохранения от импортного медицинского оборудования и расходных материалов, необходимых при самых массовых манипуляциях. Поэтому, по словам Яковлевой, отрасли требуется ускоренная реализации стратегии инновационного развития и создания отечественного конкурентоспособного диагностического и лечебного оборудования в целях импортозамещения.</w:t>
      </w:r>
    </w:p>
    <w:p>
      <w:pPr>
        <w:pStyle w:val="Normal"/>
        <w:ind w:firstLine="709"/>
        <w:jc w:val="both"/>
        <w:rPr/>
      </w:pPr>
      <w:r>
        <w:rPr/>
        <w:t>"Одно из ключевых препятствий на пути развития отрасли – мостик между наукой и бизнесом, и обеспечивающее это эффективное взаимодействие инфраструктура. Ни для кого не секрет, что в России на сегодня практически полностью разрушена исследовательско-экспериментальная база, в отраслевых НИИ моральный и физический износ оборудования достигает 80–90 процентов. Тенденция модернизации фактически обходит их стороной. Разработка лекарственного препарата прежде всего упирается в наличие инфраструктуры. В этой сфере не может быть изобретателя-одиночки, который где-нибудь в гараже создаст нечто соизмеримое по значимости с Интернетом. Если эта работа не будет проделана, то при отсутствии инфраструктуры разговоры о восстановлении фармацевтической отрасли крайне сомнительны.</w:t>
      </w:r>
    </w:p>
    <w:p>
      <w:pPr>
        <w:pStyle w:val="Normal"/>
        <w:ind w:firstLine="709"/>
        <w:jc w:val="both"/>
        <w:rPr/>
      </w:pPr>
      <w:r>
        <w:rPr/>
        <w:t>Помимо модернизации инфраструктуры необходимо ускорить работу в нормативно-правовой сфере. В первую очередь государство должно разобраться с правами на продукты разработок, финансируемые государством. Если права будут закрепляться за разработчиком, тогда инновационные процессы запустятся. Если он получил права совместно с государством, то не сможет ни продать этот патент, ни оформить по нему лицензию, ни способствовать коммерциализации своей продукции. Что делать с этим патентом? Если мы хотим получать фармацевтические продукты мирового уровня, мы должны разрабатывать их в соответствии с международными стандартами", - рассказала Яковлева.</w:t>
      </w:r>
    </w:p>
    <w:p>
      <w:pPr>
        <w:pStyle w:val="Normal"/>
        <w:ind w:firstLine="709"/>
        <w:jc w:val="both"/>
        <w:rPr/>
      </w:pPr>
      <w:r>
        <w:rPr/>
        <w:t>Но при этом она обратила внимание на то, что большинство российских лекарственных средств, разработанных в исследовательских институтах, остаются предметами внутреннего потребления. У фирм отсутствует необходимость их усовершенствования, потому что они уверены, что на внутреннем рынке качество их сервисов удовлетворительно.</w:t>
      </w:r>
    </w:p>
    <w:p>
      <w:pPr>
        <w:pStyle w:val="Normal"/>
        <w:ind w:firstLine="709"/>
        <w:jc w:val="both"/>
        <w:rPr/>
      </w:pPr>
      <w:r>
        <w:rPr/>
        <w:t>"Еще со времен, когда мы "догоняли и перегоняли Америку" у нас по каким-то причинам осталось популярным слепое копирование западного пути и не только положительного опыта на этом пути, но и всех ошибок. Нужно внимательно изучать иностранный опыт, но прекратить попытки его слепого копирования и избавиться от навязывания его извне. У России в условиях, когда мы только выстраиваем нашу отрасль и одновременно наблюдаем переход глобального рынка на новый этап, есть уникальная возможность изначально целенаправленно инвестировать в "завтрашний день" медицины, чтобы завтра стать первыми и предложить российскому рынку, нашим ближайшим соседям и глобальному рынку то, что будет покупаться", - заключила депутат.-0-</w:t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8:00Z</dcterms:created>
  <dc:creator>SavenkovAA</dc:creator>
  <dc:description/>
  <cp:keywords/>
  <dc:language>en-US</dc:language>
  <cp:lastModifiedBy>NazarovaEV</cp:lastModifiedBy>
  <dcterms:modified xsi:type="dcterms:W3CDTF">2011-10-20T06:38:00Z</dcterms:modified>
  <cp:revision>2</cp:revision>
  <dc:subject/>
  <dc:title> </dc:title>
</cp:coreProperties>
</file>